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79) to adopt Revised Code Volumes 1 and 7 of the Code of Laws of South Carolina, 1976, to the extent of their contents, as the only general permanent statutor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1 AND 7 OF THE CODE OF LAWS OF SOUTH CAROLINA, 1976, TO THE EXTENT OF THEIR CONTENTS, A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 and 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 containing Titles 1 and 2, Code of Laws of South Carolina, 1976, is substituted for original Volume 1 which contained Tit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7 containing Title 15, Code of Laws of South Carolina, 1976, is substituted for original Volume 7 which contained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 and 7 are adopted as part of the Code of Laws and, to the extent of their content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6:00Z</dcterms:created>
  <dc:creator>DKA</dc:creator>
  <dc:description/>
  <dc:language>en-US</dc:language>
  <cp:lastModifiedBy>MC</cp:lastModifiedBy>
  <cp:lastPrinted>1998-09-14T12:33:00Z</cp:lastPrinted>
  <dcterms:modified xsi:type="dcterms:W3CDTF">2005-02-08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