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5--S.</w:t>
        <w:tab/>
        <w:t>[SEC 2/10/05 1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79) to adopt Revised Code Volumes 1 and 7 of the Code of Laws of South Carolina, 1976, to the extent of their contents, as the only general permanent statutor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32:00Z</dcterms:created>
  <dc:creator>DKA</dc:creator>
  <dc:description/>
  <dc:language>en-US</dc:language>
  <cp:lastModifiedBy>JMK</cp:lastModifiedBy>
  <cp:lastPrinted>1998-09-14T12:33:00Z</cp:lastPrinted>
  <dcterms:modified xsi:type="dcterms:W3CDTF">2005-02-10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