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Bailey, Ballentine, Bingham, Brady, Ceips, Clemmons, Coates, Hagood, Haskins, Leach, Limehouse, Loftis, Mahaffey, E.H. Pitts, Rice, Rutherford, Skelton, D.C. Smith, G.R. Smith, Taylor, Toole, Tripp, Umphlett,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380)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Election Commission indicates there will be no impact on the General Fund of the State or on federal and/or other funds. While there is a cost associated with printing a referendum ballot, the funding for statewide general elections is sufficient to cover this cost.</w:t>
      </w:r>
      <w:bookmarkStart w:id="3" w:name="i"/>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by proclamation, may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09:00Z</dcterms:created>
  <dc:creator>JMK</dc:creator>
  <dc:description/>
  <dc:language>en-US</dc:language>
  <cp:lastModifiedBy>JMK</cp:lastModifiedBy>
  <cp:lastPrinted>2005-01-18T10:25:00Z</cp:lastPrinted>
  <dcterms:modified xsi:type="dcterms:W3CDTF">2005-02-23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