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d)</w:t>
        <w:tab/>
        <w:t>the economic utility of the property on which the off</w:t>
        <w:noBreakHyphen/>
        <w:t xml:space="preserve">premises outdoor advertising </w:t>
        <w:tab/>
        <w:t>sign is located, or the usability and adaptability for industrial, commercial,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30.</w:t>
        <w:tab/>
        <w:t>Payments made or to be made pursuant to a lease between the owner of the off</w:t>
        <w:noBreakHyphen/>
        <w:t>premises outdoor advertising sign and the landowner may not be considered revenue to the owner of the off</w:t>
        <w:noBreakHyphen/>
        <w:t>premises outdoor advertising sign in determining full compensation due to the sig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4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owners of the off</w:t>
        <w:noBreakHyphen/>
        <w:t>premises outdoor advertising sign,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 xml:space="preserve">removal is required for opening, widening, extending or improving streets or sidewalks, or for establishing, extending, enlarging, or improving a public enterprise, </w:t>
        <w:tab/>
        <w:t>and the local governing body allows the off</w:t>
        <w:noBreakHyphen/>
        <w:t xml:space="preserve">premises outdoor advertising sign to be </w:t>
        <w:tab/>
        <w:t>relocated to a comparable or better location as determined by the criteria as provided in Section 39</w:t>
        <w:noBreakHyphen/>
        <w:t>1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owner of the off</w:t>
        <w:noBreakHyphen/>
        <w:t>premises outdoor advertising sign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owner of the sign.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off</w:t>
        <w:noBreakHyphen/>
        <w:t>premises outdoor advertising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an off</w:t>
        <w:noBreakHyphen/>
        <w:t>premises outdoor advertising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owner of the off</w:t>
        <w:noBreakHyphen/>
        <w:t>premises outdoor advertising sign.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3:00Z</dcterms:created>
  <dc:creator>Martha Sanders</dc:creator>
  <dc:description/>
  <dc:language>en-US</dc:language>
  <cp:lastModifiedBy>nsc</cp:lastModifiedBy>
  <cp:lastPrinted>2005-01-24T16:45:00Z</cp:lastPrinted>
  <dcterms:modified xsi:type="dcterms:W3CDTF">2005-01-2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