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arfield, Bingham, Ceips, Chellis, Clemmons, Cooper, Dantzler, Duncan, Edge, Harrell, Haskins, Herbkersman, Hinson, Kirsh, Leach, Lloyd, Loftis, Mahaffey, Martin, McCraw, McGee, Owens, Perry, E.H. Pitts, Sandifer, Scarborough, Scott, Stewart, Thompson, Toole, Tripp, Umphlett, Vaughn, Vick, White, Wilkins, Witherspoon, Young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1) to amend the Code of Laws of South Carolina, 1976, by adding Chapter 14 to Title 39 so as to enact the “South Carolina Landowner and Advertising Protection and Property Valu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 xml:space="preserve">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 xml:space="preserve">premises outdoor advertising </w:t>
        <w:tab/>
        <w:t>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 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Nothing in this act preempts or otherwise alters or modifies an ordinance or regulation enacted by a local governing body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ARRY F. CATO</w:t>
        <w:tab/>
        <w:t>ELDRIDGE R. EMOR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Enactment of this bill would have an impact on local governments due to the requirement that local governments provide just compensation for the removal or relocation of outdoor advertising signs.  Although the actual fiscal impact is not determinable responses from local governments indicate the potential impact could range from $100,000 to over $1,000,000 depending on the locality and the extent to which the locality attempts to have existing outdoor advertising signs removed or reloca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This chapter may be cited as the ‘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d)</w:t>
        <w:tab/>
        <w:t>the economic utility of the property on which the off</w:t>
        <w:noBreakHyphen/>
        <w:t xml:space="preserve">premises outdoor advertising </w:t>
        <w:tab/>
        <w:t>sign is located, or the usability and adaptability for industrial, commercial,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30.</w:t>
        <w:tab/>
        <w:t>Payments made or to be made pursuant to a lease between the owner of the off</w:t>
        <w:noBreakHyphen/>
        <w:t>premises outdoor advertising sign and the landowner may not be considered revenue to the owner of the off</w:t>
        <w:noBreakHyphen/>
        <w:t>premises outdoor advertising sign in determining full compensation due to the sig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4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owners of the off</w:t>
        <w:noBreakHyphen/>
        <w:t>premises outdoor advertising sign,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 xml:space="preserve">removal is required for opening, widening, extending or improving streets or sidewalks, or for establishing, extending, enlarging, or improving a public enterprise, </w:t>
        <w:tab/>
        <w:t>and the local governing body allows the off</w:t>
        <w:noBreakHyphen/>
        <w:t xml:space="preserve">premises outdoor advertising sign to be </w:t>
        <w:tab/>
        <w:t>relocated to a comparable or better location as determined by the criteria as provided in Section 39</w:t>
        <w:noBreakHyphen/>
        <w:t>1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owner of the off</w:t>
        <w:noBreakHyphen/>
        <w:t>premises outdoor advertising sign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 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owner of the sign.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off</w:t>
        <w:noBreakHyphen/>
        <w:t>premises outdoor advertising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an off</w:t>
        <w:noBreakHyphen/>
        <w:t>premises outdoor advertising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owner of the off</w:t>
        <w:noBreakHyphen/>
        <w:t>premises outdoor advertising sign.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12:00Z</dcterms:created>
  <dc:creator>Martha Sanders</dc:creator>
  <dc:description/>
  <dc:language>en-US</dc:language>
  <cp:lastModifiedBy>JMK</cp:lastModifiedBy>
  <cp:lastPrinted>2005-01-24T16:45:00Z</cp:lastPrinted>
  <dcterms:modified xsi:type="dcterms:W3CDTF">2005-02-23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