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kelton, Jennings, W.D. Smith, Townsend, Merrill, Ott, Rice, Mack, Clark, Simrill, Harrison, Davenport, M. Hines, Harvin, Bailey, Bingham, Chellis, Clemmons, Cooper, Dantzler, Duncan, Edge, Harrell, Haskins, Herbkersman, Hinson, Kirsh, Leach, Lloyd, Loftis, Mahaffey, Martin, McCraw, McGee, Owens, Perry, E.H. Pitts, Sandifer, Scott, Stewart, Thompson, Toole, Tripp, Umphlett, Vaughn, Vick, White, Wilkins, Witherspoon, Young, Vi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5--S.</w:t>
        <w:tab/>
        <w:t>[SEC 5/5/05 3: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1) to amend the Code of Laws of South Carolina, 1976, by adding Chapter 14 to Title 39 so as to enact the “South Carolina Landowner and Advertising Protection and Property Valu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y striking line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General Assembly finds that it is the polic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lines 19-20 on pag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regulation enacted by a local governing body prior to April 14, 2005.  It is the intent of the General Assembly tha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ICK ELLIOTT</w:t>
        <w:tab/>
        <w:t>JOEL LOURIE</w:t>
      </w:r>
    </w:p>
    <w:p>
      <w:pPr>
        <w:pStyle w:val="Header"/>
        <w:tabs>
          <w:tab w:val="clear" w:pos="4320"/>
          <w:tab w:val="clear" w:pos="8640"/>
          <w:tab w:val="left" w:pos="3024" w:leader="none"/>
        </w:tabs>
        <w:rPr/>
      </w:pPr>
      <w:r>
        <w:rPr/>
        <w:t>For Majority.</w:t>
        <w:tab/>
        <w:t>For Minorit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 xml:space="preserve">This chapter may be cited as the </w:t>
      </w:r>
      <w:r>
        <w:rPr>
          <w:szCs w:val="24"/>
        </w:rPr>
        <w:t>‘</w:t>
      </w: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w:t>
      </w:r>
      <w:r>
        <w:rPr/>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zCs w:val="24"/>
        </w:rPr>
        <w:t>‘</w:t>
      </w:r>
      <w:r>
        <w:rPr/>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the economic utility of the property on which the off</w:t>
        <w:noBreakHyphen/>
        <w:t xml:space="preserve">premises outdoor advertising </w:t>
        <w:tab/>
        <w:t>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Sign owner’ means the owner of an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3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 xml:space="preserve"> This act takes effect upon approval by the Governor.  Nothing in this act preempts or otherwise alters, modifies, applies to, or effects relocation or removal of any off</w:t>
        <w:noBreakHyphen/>
        <w:t>premises outdoor advertising signs pursuant to an ordinance or regulation enacted by a local governing body before the effective date of this act.  It is the intent of the General Assembly that nothing in this act may be construed to require the payment of monetary compensation for any off</w:t>
        <w:noBreakHyphen/>
        <w:t>premises outdoor advertising signs relocated or removed pursuant to an ordinance enacted before the effective date of this act unless the ordinance otherwise requires the payment of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34:00Z</dcterms:created>
  <dc:creator>Martha Sanders</dc:creator>
  <dc:description/>
  <dc:language>en-US</dc:language>
  <cp:lastModifiedBy>agh</cp:lastModifiedBy>
  <cp:lastPrinted>2005-01-24T16:45:00Z</cp:lastPrinted>
  <dcterms:modified xsi:type="dcterms:W3CDTF">2005-05-05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