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g)</w:t>
        <w:tab/>
        <w:t xml:space="preserve">replacement cos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h)</w:t>
        <w:tab/>
        <w:t>the a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i)</w:t>
        <w:tab/>
        <w:tab/>
        <w:t>the remaining lif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j)</w:t>
        <w:tab/>
        <w:tab/>
        <w:t>the effect of obsolescence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k)</w:t>
        <w:tab/>
        <w:t>the listed property tax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40. </w:t>
        <w:tab/>
        <w:t>If a local governing body requires the removal of an off</w:t>
        <w:noBreakHyphen/>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45.</w:t>
        <w:tab/>
        <w:t>A local governing body may not issue a permit allowing any off-premises outdoor advertising sign for any period longer than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59:00Z</dcterms:created>
  <dc:creator>Martha Sanders</dc:creator>
  <dc:description/>
  <dc:language>en-US</dc:language>
  <cp:lastModifiedBy>inss</cp:lastModifiedBy>
  <cp:lastPrinted>2006-01-18T17:42:00Z</cp:lastPrinted>
  <dcterms:modified xsi:type="dcterms:W3CDTF">2006-01-18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