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8/06--S.</w:t>
        <w:tab/>
        <w:t>[SEC 1/19/06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premises outdoor advertising 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 xml:space="preserve">premises outdoor advertising sign permit issued by an appropriat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g)</w:t>
        <w:tab/>
        <w:t xml:space="preserve">replacement cost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h)</w:t>
        <w:tab/>
        <w:t>the a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i)</w:t>
        <w:tab/>
        <w:tab/>
        <w:t>the remaining lif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j)</w:t>
        <w:tab/>
        <w:tab/>
        <w:t>the effect of obsolescence on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k)</w:t>
        <w:tab/>
        <w:t>the listed property tax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 xml:space="preserve">40. </w:t>
        <w:tab/>
        <w:t>If a local governing body requires the removal of an off</w:t>
        <w:noBreakHyphen/>
        <w:t>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45.</w:t>
        <w:tab/>
        <w:t>A local governing body may not issue a permit allowing any off-premises outdoor advertising sign for any period longer than ten year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prior to April 14, 2005.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12:00Z</dcterms:created>
  <dc:creator>Martha Sanders</dc:creator>
  <dc:description/>
  <dc:language>en-US</dc:language>
  <cp:lastModifiedBy>AMH</cp:lastModifiedBy>
  <cp:lastPrinted>2006-01-18T17:42:00Z</cp:lastPrinted>
  <dcterms:modified xsi:type="dcterms:W3CDTF">2006-01-19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