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THE REGISTRATION AND LICENSING OF MOTOR VEHICLES, BY ADDING ARTICLES 79 AND 80, SO AS TO PROVIDE FOR THE ISSUANCE OF “CHOOSE LIFE” SPECIAL LICENSE PLATES AND “CHOOSE ABOR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oose Lif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950.</w:t>
        <w:tab/>
        <w:t>(A)</w:t>
        <w:tab/>
        <w:t>The Department of Motor Vehicles shall issue special motor vehicle license plates to owners of private passenger carrying motor vehicles or light pickups having an empty weight of seven thousand pounds or less and a gross weight of nine thousand pounds or less registered in their names which shall have imprinted on the plate the words ‘Choose Life’. The fee for this special license plate is seventy</w:t>
        <w:noBreakHyphen/>
        <w:t>five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ees collected pursuant to this section, after the costs to produce and administer the distribution of this special license plate, must be deposited in a special account, separate and apart from the general fund, designated for use by the Department of Health and Environmental Control to be used to support research for the prevention and cure of breast ca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oose Abor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970.</w:t>
        <w:tab/>
        <w:t>(A)</w:t>
        <w:tab/>
        <w:t>The Department of Motor Vehicles shall issue special motor vehicle license plates to owners of private passenger carrying motor vehicles or light pickups having an empty weight of seven thousand pounds or less and a gross weight of nine thousand pounds or less registered in their names which shall have imprinted on the plate the words ‘Choose Abortion’. The fee for this special license plate is seventy</w:t>
        <w:noBreakHyphen/>
        <w:t>five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ees collected pursuant to this section, after the costs to produce and administer the distribution of this special license plate, must be deposited in a special account, separate and apart from the general fund, designated for use by the Department of Health and Environmental Control to be used to support research for the prevention and cure of breast ca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e ‘Choose Abortion’ special license plate, it may not produce additional special license plates in that series. However,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24:00Z</dcterms:created>
  <dc:creator>JMK</dc:creator>
  <dc:description/>
  <dc:language>en-US</dc:language>
  <cp:lastModifiedBy>nsc</cp:lastModifiedBy>
  <cp:lastPrinted>2005-01-25T14:06:00Z</cp:lastPrinted>
  <dcterms:modified xsi:type="dcterms:W3CDTF">2005-01-26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