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05.</w:t>
        <w:tab/>
      </w:r>
      <w:r>
        <w:rPr/>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w:t>
        <w:tab/>
      </w:r>
      <w:r>
        <w:rPr/>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isconduct’ means grounds for revocation, suspension, or other discipline of a licensee for violation of this chapter or a satisfactory showing that a licensee has had a license or other authorization to practice in a construction-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NFPA’ means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0.</w:t>
        <w:tab/>
      </w:r>
      <w:r>
        <w:rPr/>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come a primary qualifying party, an individual must: </w:t>
        <w:tab/>
        <w:tab/>
        <w:t>(1)</w:t>
        <w:tab/>
        <w:t>meet all requirements of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an affidavit verifying full</w:t>
        <w:noBreakHyphen/>
        <w:t>time employment in a responsible management position by the entity for whom the applicant will be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take other employment that would diminish the ability to adequately supervise work performed by the licensee’s employees or subcontractors; any employment conflict interpretations with this requirement must be determin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 his supervisory work duties from the office location in which the individual is listed as the primary qualifying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mit a notarized copy of his current NICET Level III or IV Technician Certification, in ‘Fire Protection Engineering Technology Automatic Sprinkler System Layout’ along with two government issued or department recognized ID cards containing his photograph,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 xml:space="preserve">month period, the department shall immediately cancel the license.  If the fire sprinkler contractor has another qualifying party in their employment that is listed with the department, that individual may be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ying party may transfer his certification to another fire sprinkler contractor when he becomes a new employee for that licensee.  The new employer must send written notification of the new employment to the department within fifteen day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qualifying party that is listed as a qualifying party for a fire sprinkler contractor must keep his NICET Level III or IV Technician Certification current in ‘Fire Protection Engineering 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1.</w:t>
        <w:tab/>
      </w:r>
      <w:r>
        <w:rPr/>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ubmit a completed application on a form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 a primary qualifying party holding a current NICET Level III or IV Technician Certification in ‘Fire Protection Engineering 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 an affidavit stating that the applicant’s proposed primary qualifying party is a full</w:t>
        <w:noBreakHyphen/>
        <w:t>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fire sprinkler contractor main office or branch office must be separately licensed and have a primary qualifying party assigned exclusively to that location. The name of the branch office must be the same name that appears on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cense or certificate may be assigned to another individual or entity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change that varies from the applicant’s original application must be reported to the department within fifteen days from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2.</w:t>
        <w:tab/>
        <w:t>(</w:t>
      </w:r>
      <w:r>
        <w:rPr/>
        <w:t>A)</w:t>
        <w:tab/>
        <w:t xml:space="preserve">Each licensee shall apply to the department for license renewal before to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hange that varies from to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3.</w:t>
        <w:tab/>
      </w:r>
      <w:r>
        <w:rPr/>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fire sprinkler contractor who has the contract for fire sprinkler work may subcontract water line installation to a licensed water and sewer lines contractor when the waterline work is outside a structure and is included in the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4.</w:t>
        <w:tab/>
      </w:r>
      <w:r>
        <w:rPr/>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5.</w:t>
        <w:tab/>
      </w:r>
      <w:r>
        <w:rPr/>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50.</w:t>
        <w:tab/>
      </w:r>
      <w:r>
        <w:rPr/>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license fees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each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each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replacement fee for a lost or destroyed certificat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60.</w:t>
        <w:tab/>
      </w:r>
      <w:r>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70.</w:t>
        <w:tab/>
      </w:r>
      <w:r>
        <w:rPr/>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ime limit within which a complaint must be consi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n entity or individual found in violation of this chapter, Chapter 1, or regulations promulgated under this chapter to take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80.</w:t>
        <w:tab/>
      </w:r>
      <w:r>
        <w:rPr/>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90.</w:t>
        <w:tab/>
      </w:r>
      <w:r>
        <w:rPr/>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0.</w:t>
        <w:tab/>
      </w:r>
      <w:r>
        <w:rPr/>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ntity or individual assessed an administrative penalty may appeal to the board within 15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10.</w:t>
        <w:tab/>
      </w:r>
      <w:r>
        <w:rPr/>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btaining a license or certificate by fraud or deceit or failing to disclose proper information on the license application, renewal, or qualifying party certificate application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ing substandard work or engaging in negligence, incompetence, or misconduct in the practice as a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bandoning a project or refusing to perform a project after submitting a contract on work without legal excuse for the abandonment or refus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ing convicted of a felony or pleading nolo contendere to any such offense; as used in this chapter, ‘felony’ including any offense which, if committed in this state, would be deemed a felony, without regard to its designation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ing to pay monies when due in excess of two hundred dollars for material or services rendered in connection with fire sprinkler system work without legal excuse or valid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iring an entity to perform work that is not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ngaging or offering to engage in fire sprinkler system work or submitting a bid when not properly licensed or while a license is unde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iscovering facts which if known at the time of the issuance or renewal of a license or certification would have been grounds to deny the issuance or renewal of the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ailing to obtain a building permit if required by a local or state government before engaging in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departing from an applicable building code or ordinance within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ailing to maintain a business address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failing to properly test, size, or hydraulically calculat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failing to have each branch office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management or supervision related to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ition as sole proprietor, partner, officer, or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osts, penalties, and fines imposed pursuant to this chapter must be paid in accordance with and are subject to the collection and enforcement provisions of Chapter 1 and of Chapter 56, Title 12,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r>
      <w:r>
        <w:rPr>
          <w:bCs/>
        </w:rPr>
        <w:t>0</w:t>
        <w:noBreakHyphen/>
        <w:t>10</w:t>
        <w:noBreakHyphen/>
        <w:t>120.</w:t>
        <w:tab/>
      </w:r>
      <w:r>
        <w:rPr/>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e or qualifying party may present mitigating testimony to the board regarding the disciplinary action taken in another state or federal jurisdiction or evidence that the acts or omissions committed in the other jurisdiction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30.</w:t>
        <w:tab/>
      </w:r>
      <w:r>
        <w:rPr/>
        <w:t>(A)</w:t>
        <w:tab/>
        <w:t>The department may refuse to issue a license or certification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work as a fire sprinkler contractor without a valid license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ted an act that would be grounds for disciplinary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bmitted false or mislead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minimum of one year after the date of revocation of a similar license or certificate issued by this State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40.</w:t>
        <w:tab/>
      </w:r>
      <w:r>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50.</w:t>
        <w:tab/>
      </w:r>
      <w:r>
        <w:rPr/>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60.</w:t>
        <w:tab/>
      </w:r>
      <w:r>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65.</w:t>
        <w:tab/>
      </w:r>
      <w:r>
        <w:rPr/>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 xml:space="preserve">valid license previously issued under this chapter, shall file with the board a signed, notarized statement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outstanding debts the person, or any subsidiary of the person, owes with respect to having done business previously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180.</w:t>
        <w:tab/>
      </w:r>
      <w:r>
        <w:rPr/>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90.</w:t>
        <w:tab/>
      </w:r>
      <w:r>
        <w:rPr/>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0.</w:t>
        <w:tab/>
      </w:r>
      <w:r>
        <w:rPr/>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may p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tab/>
        <w:t>(B)(1)</w:t>
        <w:tab/>
        <w:t>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10.</w:t>
        <w:tab/>
        <w:t>The</w:t>
      </w:r>
      <w:r>
        <w:rPr/>
        <w:t xml:space="preserv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20.</w:t>
        <w:tab/>
      </w:r>
      <w:r>
        <w:rPr/>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30.</w:t>
        <w:tab/>
      </w:r>
      <w:r>
        <w:rPr/>
        <w:t xml:space="preserve">The provisions of this chapter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censed mechanical plumbing contractors holding a group four or five plumbing classification who install standpipe systems, including hose connections, hose cabinets, and related branch lines if they do not supply water to fire sprinkler systems. Shop drawings must be submitted and approved by the State Fire Marshal’s Office or his designee before installation, and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way to a residential structure unless the entity is a subcontractor to a licensee holding a plumbing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40.</w:t>
        <w:tab/>
        <w:t>(A)</w:t>
        <w:tab/>
      </w:r>
      <w:r>
        <w:rPr>
          <w:rFonts w:cs="Arial"/>
        </w:rPr>
        <w:t>Fire protection sprinkler systems must be designed and installed in accordance with the state building codes as adopted by the South Carolina Building Codes Council and the state Fire Codes as adopted by the State Fire Mars</w:t>
      </w:r>
      <w:r>
        <w:rPr/>
        <w:t>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 xml:space="preserve">The following supplemental design codes and standards must be followed when applicable: NFPA 1, NFPA 16(a), NFPA 214, NFPA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 xml:space="preserve">An agency shall accept full and complete compliance with the latest edition of a nationally recognized code that it is </w:t>
      </w:r>
      <w:r>
        <w:rPr/>
        <w:t>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50.</w:t>
        <w:tab/>
      </w:r>
      <w:r>
        <w:rPr/>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vailable static and residual water pressure from a flow test conducted less than one year before submit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rce of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ccupancy use of the building, or the area to be sprink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60.</w:t>
        <w:tab/>
      </w:r>
      <w:r>
        <w:rPr/>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op drawings and the attached specification sheet must contain sufficient information to show compliance with the National Fire Protection Association standards required in the Fire Sprinkler Specification She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must bear the authorized signature and license number of the fire sprinkler contractor licensed in this State who prepared the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hop drawings must be reviewed in accordance with the following to determine compliance with the Fire Sprinkler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cate of Compliance certifying that the fire sprinkler system was designed in accordance with the ‘Fire Sprinkler System Specification Sheet’ must be completed by the individual conducting the review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ractors’ Material and Test Certificate for Above Ground Piping must be completed in accordance with NFPA thirteen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actors’ Material and Test Certificate for Under Ground Piping must be completed in accordance with NFPA thirteen and twenty</w:t>
        <w:noBreakHyphen/>
        <w:t xml:space="preserve">four by the contractor responsible for the installation of the underground water main containing water for a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270.</w:t>
        <w:tab/>
      </w:r>
      <w:r>
        <w:rPr/>
        <w:t>(A)</w:t>
        <w:tab/>
        <w:t>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80.</w:t>
        <w:tab/>
      </w:r>
      <w:r>
        <w:rPr/>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90.</w:t>
        <w:tab/>
        <w:t xml:space="preserve"> </w:t>
      </w:r>
      <w:r>
        <w:rPr/>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5:00Z</dcterms:created>
  <dc:creator>NBD</dc:creator>
  <dc:description/>
  <dc:language>en-US</dc:language>
  <cp:lastModifiedBy>nsc</cp:lastModifiedBy>
  <cp:lastPrinted>2005-01-10T15:07:00Z</cp:lastPrinted>
  <dcterms:modified xsi:type="dcterms:W3CDTF">2005-01-2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