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Cato, Leach, Frye, Barfield, Hosey, J.R.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3) to amend the Code of Laws of South Carolina, 1976, by adding Chapter 10, Title 40 so as to enact the Fire Protection Sprinkler Systems Act, including provision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Fire Protection Sprinkl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05.</w:t>
        <w:tab/>
        <w:t>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0.</w:t>
        <w:tab/>
        <w:t>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id’ means an offer to furnish labor, equipment, or materials or other service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Board’ means the South Carolina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Certification’ means an individual who is registered with the department and who has been issued a certificate as a qualifying party for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ntractor’ means an individual or entity licensed to engage in the planning, sale, installation, repair, alteration, addition, maintenance, or inspection of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w:t>
        <w:noBreakHyphen/>
        <w:t>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Individual’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Licensee’ means a fire sprinkler contractor who has been issued a license by the department to engage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Misconduct’ means grounds for revocation, suspension, or other discipline of a licensee for violation of this chapter or a satisfactory showing that a licensee has had a license or other authorization to practice in a construction</w:t>
        <w:noBreakHyphen/>
        <w:t xml:space="preserve">related field denied, canceled, revoked, or suspended or disciplined in another state or feder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NFPA’ means the National Fire Protec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NICET’ means the National Institute for Certification in Engineering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Permit’ means a written document or certification from an authority or municipal jurisdiction to allow any entity or individual to engage in contracting within their area of authority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of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 xml:space="preserve">‘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0.</w:t>
        <w:tab/>
        <w:t>(A)</w:t>
        <w:tab/>
        <w:t xml:space="preserve">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o become a primary qualifying party, an individua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eet all requirements of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mit an affidavit verifying full</w:t>
        <w:noBreakHyphen/>
        <w:t xml:space="preserve">time employment in a responsible management position by the entity for whom the applicant will be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not take other employment that would diminish the ability to adequately supervise work performed by the licensee’s employees or subcontractors; any employment conflict interpretations with this requirement must be determined by a majority vot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erform his supervisory work duties from the office location in which the individual is listed as the primary qualifying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 a notarized copy of his current NICET Level III or IV Technician Certification, in ‘Fire Protection Engineering Technology Automatic Sprinkler System Layout’ along with two government issued or department recognized ID cards containing his photograph,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month period, the department shall immediately cancel the license.  If the fire sprinkler contractor has another qualifying party in their employment that is listed with the department, that individual may be listed as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qualifying party may transfer his certification to another fire sprinkler contractor when he becomes a new employee for that licensee.  The new employer must send written notification of the new employment to the department within fifteen day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ny qualifying party that is listed as a qualifying party for a fire sprinkler contractor must keep his NICET Level III or IV Technician Certification current in ‘Fire Protection Engineering Technology Automatic Sprinkler System Layout’. </w:t>
        <w:tab/>
        <w:t>(H)</w:t>
        <w:tab/>
        <w:t xml:space="preserve">A fire sprinkler contractor may have an unlimited number of qualifying parties listed with the department under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f a qualifying party loses his NICET Level III or IV Technician Certification in ‘Fire Protection Engineering Technology Automatic Sprinkler System Layout’, the licensee or the qualifying party must report the loss to the department within 15 days. The notice requirements of subsection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1.</w:t>
        <w:tab/>
        <w:t>(A)</w:t>
        <w:tab/>
        <w:t xml:space="preserve">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o qualify for a license,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1) submit a completed application on a for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satisfy the requirement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employ a primary qualifying party holding a current NICET Level III or IV Technician Certification in ‘Fire Protection Engineering Technology Automatic Sprinkler System Lay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a copy of his driver’s license, if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fire sprinkler contractor main office or branch office must be separately licensed and have a primary qualifying party assigned exclusively to that location. The name of the branch office must be the same name that appears on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No license or certificate may be assigned to another individual or entity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ny change that varies from the applicant’s origin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ll licenses may be on a biennial or other basis upon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2.</w:t>
        <w:tab/>
        <w:t>(A)</w:t>
        <w:tab/>
        <w:t xml:space="preserve">Each licensee shall apply to the department for license renewal before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y change that varies from the license’s renew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3.</w:t>
        <w:tab/>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d fire sprinkler contractor may be a subcontractor to another licensed fire sprinkler contractor who has the contract with a client to engage in fire sprinkle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licensed fire sprinkler contractor who has the contract for fire sprinkler work may subcontract water line installation to a licensed water and sewer lines contractor when the waterline work is outside a structure and is included in the fire sprinkl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4.</w:t>
        <w:tab/>
        <w:t>(A)</w:t>
        <w:tab/>
        <w:t xml:space="preserve">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5.</w:t>
        <w:tab/>
        <w:t>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ll fees associated with the NICET Level III or IV Technician Certification in ‘ Fire Protection Engineering Technology Automatic Sprinkler System Layout’ or any other costs for certification are the responsibility of the fire sprinkler contractor and payable to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license fees must be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niti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contractor license, which includes one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Renew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e hundred dollars for each branch office, which includes one primary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fifty dollars for each additional qualifying party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late renewal fee is due on the day following the expiration date of the license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e hundred fifty dollars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wo hundred dollars for sixty</w:t>
        <w:noBreakHyphen/>
        <w:t xml:space="preserve">one to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 </w:t>
        <w:tab/>
        <w:t>(G)</w:t>
        <w:tab/>
        <w:t xml:space="preserve">If late renewal exceeds ninety days, an initial application and a two hundred dollar late renewal penalty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If a license is lapsed for more than one year, an initial application must be submitted but no monetary penalty i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replacement fee for a lost or destroyed certificat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The replacement fee for a lost or destroyed licens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A fire sprinkler contractor license expires the last day of July in the licensure cycl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ten dollar charge may be assessed for a qualifying party to transfer his qualification certificate to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60.</w:t>
        <w:tab/>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70.</w:t>
        <w:tab/>
        <w:t>(A)</w:t>
        <w:tab/>
        <w:t xml:space="preserve">In addition to the powers and duties provided in Chapter 1,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stablish a time limit within which a complaint must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rder an entity or individual found in violation of this chapter, Chapter 1, or regulations promulgated under this chapter to take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stablish a procedure for receiving complaints that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80.</w:t>
        <w:tab/>
        <w:t>The department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00.</w:t>
        <w:tab/>
        <w:t>(A)</w:t>
        <w:tab/>
        <w:t xml:space="preserve">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dministrative penalties authorized under this section are separate from and in addition to all other remedies, either civil or crim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 xml:space="preserve">An administrative penalty assessed pursuant to this section may not exceed five hundred dollar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itation issued for a second offense in a five</w:t>
        <w:noBreakHyphen/>
        <w:t>year period must be referred to the board for action in accordance with Section 40</w:t>
        <w:noBreakHyphen/>
        <w:t>1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n entity or individual assessed an administrative penalty may appeal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10.</w:t>
        <w:tab/>
        <w:t>(A)</w:t>
        <w:tab/>
        <w:t xml:space="preserve">The board may impose any disciplinary action authorized by this chapter, Chapter 1, or any regulation promulgated under these chapters upon a licensee or qualifying party who is found guilty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ngaging in the fire sprinkler business without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ailing or refusing to render service to a client as agreed between the parties and for which compensation has been paid or rendered in accordance with the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failing to maintain the required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btaining a license or certificate by fraud or deceit or failing to disclose proper information on the license application, renewal, or qualifying party certificate application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erforming substandard work or engaging in negligence, incompetence, or misconduct in the practi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bandoning a project or refusing to perform a project after submitting a contract on work without legal excuse for the abandonment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violating any provis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being convicted of a felony or pleading nolo contendere to any such offense; as used in this chapter, ‘felony’ including any offense which, if committed in this state, would be deemed a felony, without regard to its designation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failing to pay monies when due in excess of two hundred dollars for material or services rendered in connection with fire sprinkler system work without legal excuse or valid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 xml:space="preserve">hiring an entity to perform work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engaging or offering to engage in fire sprinkler system work or submitting a bid when not properly licensed or while a license is under suspension or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discovering facts which if known at the time of the issuance or renewal of a license or certification would have been grounds to deny the issuance or renewal of the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failing to obtain a building permit if required by a local or state government before engaging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 xml:space="preserve">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failing to comply with an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failing to provide pertinent records and documents as requested by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 xml:space="preserve">failing to comply with a directive of the department o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 xml:space="preserve">failing to meet the requirements for a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 xml:space="preserve">failing to work in accordance with plans, industry specifications, local or state building codes, or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failing to notify the department or board of the end of employment of the licensee’s qualifying party within the appl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 xml:space="preserve">failing to obtain a substitute or a primary qualifying part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4)</w:t>
        <w:tab/>
        <w:t xml:space="preserve">attempting to serve in the capacity of the primary qualifying party while serving a jail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5)</w:t>
        <w:tab/>
        <w:t xml:space="preserve">failing to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6)</w:t>
        <w:tab/>
        <w:t xml:space="preserve">committing a wrongful or fraudulent act as a contractor, including the failure to pay subcontractors or suppliers after drawing payment for work or materials performed or provided by those subcontractors or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7)</w:t>
        <w:tab/>
        <w:t xml:space="preserve">departing from an applicable building code or ordinance within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8)</w:t>
        <w:tab/>
        <w:t xml:space="preserve">failing to maintain a business address accessi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9)</w:t>
        <w:tab/>
        <w:t xml:space="preserve">failing to properly prepare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0)</w:t>
        <w:tab/>
        <w:t xml:space="preserve">failing to submit shop drawings or fire sprinkler system specification sheets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1)</w:t>
        <w:tab/>
        <w:t xml:space="preserve">failing to properly test, size, or hydraulically calculate a fire sprinkler system;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2)</w:t>
        <w:tab/>
        <w:t xml:space="preserve">failing to have each branch office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3)</w:t>
        <w:tab/>
        <w:t xml:space="preserve">failing to have a primary qualifying party assigned to the licensee’s main office or each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4)</w:t>
        <w:tab/>
        <w:t xml:space="preserve">failing to properly notify the proper authority having jurisdiction to inspe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articipation in management or supervision related to the viol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osition as sole proprietor, partner, officer, or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ll costs, penalties, and fines imposed pursuant to this chapter must be paid in accordance with and are subject to the collection and enforcement provisions of Chapter 1 and of Chapter 56, Title 12,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 or certificate that is cancelled by the department or revoked by the board must be returned to the department within fifteen days of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The licensee may complete work in progress if the licensee’s license is revoked or suspend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no new work may be bid or started after revocation or suspension of a license upon proper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When a licensed contractor entity is dissolved for any reason, the department must cancel the entity’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board may revoke, suspend, or restrict an individual license or certification without effect to other licenses, license classifications, or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If more than one violation is committed during the course of a single project, these multiple violations must be treated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20.</w:t>
        <w:tab/>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30.</w:t>
        <w:tab/>
        <w:t>(A)</w:t>
        <w:tab/>
        <w:t xml:space="preserve">The department may refuse to issue a license or certification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ailed to meet the qualifications set forth in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ad a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engaged in work as a fire sprinkler contractor without a valid license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ubmitted a bid without a valid license when one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committed an act that would be grounds for disciplinary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submitted false or mislead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ided or abetted a person in the violation of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any outstanding monetary judgments related to being a fire sprinkler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or certificate or registration may not be issued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minimum of one year after the date of revocation of a similar license or certificate issued by this State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ho is presently under suspension by a professional licensing entity in this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o has unresolved complaints or charges pending against him before this or any other professional licensing board in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40.</w:t>
        <w:tab/>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50.</w:t>
        <w:tab/>
        <w:t>A licensee under investigation for a violation of this chapter or a regulation promulgated under this chapter voluntarily ma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60.</w:t>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65.</w:t>
        <w:tab/>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ll outstanding debts the person, or any subsidiary of the person, owes with respect to having done business previousl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bankruptcies that the person, or a subsidiary of the person, has been involved in at any time and place. The board is authorized to refuse to issue a license to the person, and is also authorized to revoke the person’s still</w:t>
        <w:noBreakHyphen/>
        <w:t>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80.</w:t>
        <w:tab/>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90.</w:t>
        <w:tab/>
        <w:t>Investigations and proceedings conducted under this chapter are confidential and all communications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00.</w:t>
        <w:tab/>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board may refer charges under this section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 xml:space="preserve">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Bids or contracts submitted by contractors may not be reconsidered or resubmitted to an awarding authority, contractor, or owner if the contractor was not licensed at the time the initial bid or contract was submitted or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10.</w:t>
        <w:tab/>
        <w:t>The department, 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20.</w:t>
        <w:tab/>
        <w:t>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30.</w:t>
        <w:tab/>
        <w:t xml:space="preserve">The provisions of this chapter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licensed mechanical plumbing contractors holding a group four or five plumbing classification who install standpipe systems, including hose connections, hose cabinets, and related branch lines if they do not supply water to fire sprinkler systems.  Under this exception for these systems, shop drawings must be submitted and approved by the State Fire Marshal’s Office or his designee before installation, and the installation must comply with NFPA Stand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ersons engaged in emergency repair work of fire sprinkler systems on their own property or that of their full</w:t>
        <w:noBreakHyphen/>
        <w:t xml:space="preserve">tim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 xml:space="preserve"> 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ly licensed alarm and electrical contractors that connect to a fire sprinkler system for the purpose of monitoring the acti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40.</w:t>
        <w:tab/>
        <w:t>(A)</w:t>
        <w:tab/>
        <w:t xml:space="preserve">Fire protection sprinkler systems must be designed and installed in accordance with the state building codes as adopted by the South Carolina Building Codes Council and the state Fire Codes as adop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supplemental design codes and standards must be followed when applicable: NFPA 1, NFPA 16(a), NFPA 214, NFPA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gency shall accept full and complete compliance with the latest edition of a nationally recognized code that it is charged by statute or regulation with enforcing, unless it has promulgated amendments to that code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50.</w:t>
        <w:tab/>
        <w:t>(A)</w:t>
        <w:tab/>
        <w:t xml:space="preserve">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available static and residual water pressure from a flow test conducted less than one year before submittal;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volume per minute of the available water flow and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source of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FPA hazard classifications and details of storage arrangemen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occupancy use of the building, or the area to be sprink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type of system to be inst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applicable National Fire Protection Association standards to be followed for each  component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other state and local statutes, regulations, codes, or ordinances that must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the name, address, title, and phone number of the person developing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form must be comple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rofessional engineer licensed in this State bearing his professional seal and signa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60.</w:t>
        <w:tab/>
        <w:t>(A)</w:t>
        <w:tab/>
        <w:t xml:space="preserve">Shop drawings must be prepared for every fire sprinkler system and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hop drawings and the attached specification sheet must contain sufficient information to show compliance with the National Fire Protection Association standards required in the Fire Sprinkler Specification Sh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hop drawings must bear the authorized signature and license number of the fire sprinkler contractor licensed in this State who prepared the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 shop drawings for the exceptions listed in Section 40</w:t>
        <w:noBreakHyphen/>
        <w:t>10</w:t>
        <w:noBreakHyphen/>
        <w:t>230(1) must be submitted and approved by the State Fire Marshal’s Office or his designee before installation. The installation must comply with NFPA Stand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Shop drawings must be reviewed in accordance with the following to determine compliance with the Fire Sprinkler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n addition to compliance review required by subsection (B), shop drawings for the fire sprinkler systems must be submit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reas of the State that do not have a local authority to provide the review must be submitted to the State Fire Marshal’s Offic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Before a certificate of occupancy may be issued, completed certificates must be delivered to the owner of the building and to the authority having jurisdict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ertificate of Compliance certifying that the fire sprinkler system was designed in accordance with the ‘Fire Sprinkler System Specification Sheet’ must be completed by the individual conducting the review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licensed fire sprinkler responsible for the installation of the fire sprinkler system must complete the contractors’  Material and Test Certificate for Above Ground Piping in accordance with NFPA within thirteen days; and  days by the licensed fire sprinkler responsible for the installation of the fire sprinkler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licensed fire sprinkler responsible for the installation of the fire sprinkler system must complete the contractors’ Material and Test Certificate for Under Ground Piping in accordance with NFPA within thir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70.</w:t>
        <w:tab/>
        <w:t>(A)</w:t>
        <w:tab/>
        <w:t xml:space="preserve">A license may not be issued unless the applicant files with the department evidence of a policy of comprehensive general liability insurance providing the minimum coverage of one million dollars due to bodily injury, death, or destruction of property as the result of the negligent act or acts of the principal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Fire Sprinkler contractor employees are not required to obtain a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60 days of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 xml:space="preserve">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olicy must be purchased from an insurer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South Carolina Contractors’ Licensing Board must be named as the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80.</w:t>
        <w:tab/>
        <w:t>(A)</w:t>
        <w:tab/>
        <w:t xml:space="preserve">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Private and public awarding entities and individuals are required to determine compliance with this chapter before awarding any contracts for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90.</w:t>
        <w:tab/>
        <w:t xml:space="preserve"> 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30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40</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1</w:t>
        <w:noBreakHyphen/>
        <w:t xml:space="preserve">10(A)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consists of </w:t>
      </w:r>
      <w:r>
        <w:rPr>
          <w:strike/>
          <w:szCs w:val="22"/>
        </w:rPr>
        <w:t>eight</w:t>
      </w:r>
      <w:r>
        <w:rPr>
          <w:szCs w:val="22"/>
        </w:rPr>
        <w:t xml:space="preserve"> </w:t>
      </w:r>
      <w:r>
        <w:rPr>
          <w:szCs w:val="22"/>
          <w:u w:val="single"/>
        </w:rPr>
        <w:t>nine</w:t>
      </w:r>
      <w:r>
        <w:rPr>
          <w:szCs w:val="22"/>
        </w:rPr>
        <w:t xml:space="preserve"> members appointed by the Governor, </w:t>
      </w:r>
      <w:r>
        <w:rPr>
          <w:strike/>
          <w:szCs w:val="22"/>
        </w:rPr>
        <w:t>six</w:t>
      </w:r>
      <w:r>
        <w:rPr>
          <w:szCs w:val="22"/>
        </w:rPr>
        <w:t xml:space="preserve"> </w:t>
      </w:r>
      <w:r>
        <w:rPr>
          <w:szCs w:val="22"/>
          <w:u w:val="single"/>
        </w:rPr>
        <w:t>seven</w:t>
      </w:r>
      <w:r>
        <w:rPr>
          <w:szCs w:val="22"/>
        </w:rPr>
        <w:t xml:space="preserve"> of whom must be licensed contractors. Of the </w:t>
      </w:r>
      <w:r>
        <w:rPr>
          <w:strike/>
          <w:szCs w:val="22"/>
        </w:rPr>
        <w:t>six</w:t>
      </w:r>
      <w:r>
        <w:rPr>
          <w:szCs w:val="22"/>
        </w:rPr>
        <w:t xml:space="preserve"> </w:t>
      </w:r>
      <w:r>
        <w:rPr>
          <w:szCs w:val="22"/>
          <w:u w:val="single"/>
        </w:rPr>
        <w:t>seven</w:t>
      </w:r>
      <w:r>
        <w:rPr>
          <w:szCs w:val="22"/>
        </w:rPr>
        <w:t xml:space="preserve">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w:t>
      </w:r>
      <w:r>
        <w:rPr>
          <w:strike/>
          <w:szCs w:val="22"/>
        </w:rPr>
        <w:t xml:space="preserve"> or the performance of fire sprinkler system work.</w:t>
      </w:r>
      <w:r>
        <w:rPr>
          <w:szCs w:val="22"/>
          <w:u w:val="single"/>
        </w:rPr>
        <w:t>, and one must have as the larger part of his business the performance of fire sprinklers systems work.</w:t>
      </w:r>
      <w:r>
        <w:rPr>
          <w:szCs w:val="22"/>
        </w:rPr>
        <w:t xml:space="preserve"> Two members must be consumer members representing the public at large. Nominations for appointment to the board may be submitted to the Governor by the board or an individual,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Members serve terms of five years and until their successors are appointed and qualify. A vacancy on the board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Chapter 45 of Title 2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re Protection Sprinkl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05.</w:t>
        <w:tab/>
      </w:r>
      <w:r>
        <w:rPr/>
        <w:t>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0.</w:t>
        <w:tab/>
      </w:r>
      <w:r>
        <w:rPr/>
        <w:t>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id’ means an offer to furnish labor, equipment, or materials or other service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South Carolina 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ication’ means an individual who is registered with the department and who has been issued a certificate as a qualifying party for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actor’ means an individual or entity licensed to engage in the planning, sale, installation, repair, alteration, addition, maintenance, or inspection of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Individual’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Licensee’ means a fire sprinkler contractor who has been issued a license by the department to engage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Misconduct’ means grounds for revocation, suspension, or other discipline of a licensee for violation of this chapter or a satisfactory showing that a licensee has had a license or other authorization to practice in a construction-related field denied, canceled, revoked, or suspended or disciplined in another state or feder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NFPA’ means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NICET’ means the National Institute for Certification in Engineering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ermit’ means a written document or certification from an authority or municipal jurisdiction to allow any entity or individual to engage in contracting within their area of authority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of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0.</w:t>
        <w:tab/>
      </w:r>
      <w:r>
        <w:rPr/>
        <w:t>(A)</w:t>
        <w:tab/>
        <w:t xml:space="preserve">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come a primary qualifying party, an individual must: </w:t>
        <w:tab/>
        <w:tab/>
        <w:t>(1)</w:t>
        <w:tab/>
        <w:t>meet all requirements of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an affidavit verifying full</w:t>
        <w:noBreakHyphen/>
        <w:t>time employment in a responsible management position by the entity for whom the applicant will be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take other employment that would diminish the ability to adequately supervise work performed by the licensee’s employees or subcontractors; any employment conflict interpretations with this requirement must be determined by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form his supervisory work duties from the office location in which the individual is listed as the primary qualifying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mit a notarized copy of his current NICET Level III or IV Technician Certification, in ‘Fire Protection Engineering Technology Automatic Sprinkler System Layout’ along with two government issued or department recognized ID cards containing his photograph,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 xml:space="preserve">month period, the department shall immediately cancel the license.  If the fire sprinkler contractor has another qualifying party in their employment that is listed with the department, that individual may be listed as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ying party may transfer his certification to another fire sprinkler contractor when he becomes a new employee for that licensee.  The new employer must send written notification of the new employment to the department within fifteen day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qualifying party that is listed as a qualifying party for a fire sprinkler contractor must keep his NICET Level III or IV Technician Certification current in ‘Fire Protection Engineering Technology Automatic Sprinkler System Lay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fire sprinkler contractor may have an unlimited number of qualifying parties listed with the department under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qualifying party loses his NICET Level III or IV Technician Certification in ‘Fire Protection Engineering Technology Automatic Sprinkler System Layout’, the licensee or the qualifying party must report the loss to the department within 15 days. The notice requirements of subsection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1.</w:t>
        <w:tab/>
      </w:r>
      <w:r>
        <w:rPr/>
        <w:t>(A)</w:t>
        <w:tab/>
        <w:t xml:space="preserve">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a license,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ubmit a completed application on a form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tisfy the requirement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 a primary qualifying party holding a current NICET Level III or IV Technician Certification in ‘Fire Protection Engineering Technology Automatic Sprinkler System Lay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t an affidavit stating that the applicant’s proposed primary qualifying party is a full</w:t>
        <w:noBreakHyphen/>
        <w:t>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a copy of his driver’s license, if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fire sprinkler contractor main office or branch office must be separately licensed and have a primary qualifying party assigned exclusively to that location. The name of the branch office must be the same name that appears on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icense or certificate may be assigned to another individual or entity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change that varies from the applicant’s original application must be reported to the department within fifteen days from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licenses may be on a biennial or other basis upon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2.</w:t>
        <w:tab/>
        <w:t>(</w:t>
      </w:r>
      <w:r>
        <w:rPr/>
        <w:t>A)</w:t>
        <w:tab/>
        <w:t xml:space="preserve">Each licensee shall apply to the department for license renewal before to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hange that varies from to the license’s renew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3.</w:t>
        <w:tab/>
      </w:r>
      <w:r>
        <w:rPr/>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fire sprinkler contractor may be a subcontractor to another licensed fire sprinkler contractor who has the contract with a client to engage in fire sprinkle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d fire sprinkler contractor who has the contract for fire sprinkler work may subcontract water line installation to a licensed water and sewer lines contractor when the waterline work is outside a structure and is included in the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4.</w:t>
        <w:tab/>
      </w:r>
      <w:r>
        <w:rPr/>
        <w:t>(A)</w:t>
        <w:tab/>
        <w:t xml:space="preserve">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5.</w:t>
        <w:tab/>
      </w:r>
      <w:r>
        <w:rPr/>
        <w:t>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50.</w:t>
        <w:tab/>
      </w:r>
      <w:r>
        <w:rPr/>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ees associated with the NICET Level III or IV Technician Certification in ‘Fire Protection Engineering Technology Automatic Sprinkler System Layout’ or any other costs for certification are the responsibility of the fire sprinkler contractor and payable to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license fees must be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iti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hundred dollars for a fire sprinkler contractor license, which includes one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 dollars for each additional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new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 dollars for each additional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hundred dollars for each branch office, which includes one primary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ifty dollars for each additional qualifying party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ate renewal fee is due on the day following the expiration date of the license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hundred fifty dollars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hundred dollars for sixty</w:t>
        <w:noBreakHyphen/>
        <w:t xml:space="preserve">one to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late renewal exceeds ninety days, an initial application and a two hundred dollar late renewal penalty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license is lapsed for more than one year, an initial application must be submitted but no monetary penalty i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replacement fee for a lost or destroyed certificat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replacement fee for a lost or destroyed licens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fire sprinkler contractor license expires the last day of July in the licensure cycl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ten dollar charge may be assessed for a qualifying party to transfer his qualification certificate to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60.</w:t>
        <w:tab/>
      </w:r>
      <w:r>
        <w:rPr/>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70.</w:t>
        <w:tab/>
      </w:r>
      <w:r>
        <w:rPr/>
        <w:t>(A)</w:t>
        <w:tab/>
        <w:t xml:space="preserve">In addition to the powers and duties provided in Chapter 1,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time limit within which a complaint must be conside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n entity or individual found in violation of this chapter, Chapter 1, or regulations promulgated under this chapter to take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procedure for receiving complaints that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80.</w:t>
        <w:tab/>
      </w:r>
      <w:r>
        <w:rPr/>
        <w:t>The department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90.</w:t>
        <w:tab/>
      </w:r>
      <w:r>
        <w:rPr/>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00.</w:t>
        <w:tab/>
      </w:r>
      <w:r>
        <w:rPr/>
        <w:t>(A)</w:t>
        <w:tab/>
        <w:t xml:space="preserve">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ministrative penalties authorized under this section are separate from and in addition to all other remedies, either civil or crim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n administrative penalty assessed pursuant to this section may not exceed five hundred dollar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itation issued for a second offense in a five</w:t>
        <w:noBreakHyphen/>
        <w:t>year period must be referred to the board for action in accordance with Section 40</w:t>
        <w:noBreakHyphen/>
        <w:t>1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ntity or individual assessed an administrative penalty may appeal to the board within 15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10.</w:t>
        <w:tab/>
      </w:r>
      <w:r>
        <w:rPr/>
        <w:t>(A)</w:t>
        <w:tab/>
        <w:t xml:space="preserve">The board may impose any disciplinary action authorized by this chapter, Chapter 1, or any regulation promulgated under these chapters upon a licensee or qualifying party who is found guilty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ing in the fire sprinkler business without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ing or refusing to render service to a client as agreed between the parties and for which compensation has been paid or rendered in accordance with the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ing to maintain the required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btaining a license or certificate by fraud or deceit or failing to disclose proper information on the license application, renewal, or qualifying party certificate application 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forming substandard work or engaging in negligence, incompetence, or misconduct in the practice as a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bandoning a project or refusing to perform a project after submitting a contract on work without legal excuse for the abandonment or refus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iolating any provis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ing convicted of a felony or pleading nolo contendere to any such offense; as used in this chapter, ‘felony’ including any offense which, if committed in this state, would be deemed a felony, without regard to its designation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ing to pay monies when due in excess of two hundred dollars for material or services rendered in connection with fire sprinkler system work without legal excuse or valid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iring an entity to perform work that is not proper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ngaging or offering to engage in fire sprinkler system work or submitting a bid when not properly licensed or while a license is unde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discovering facts which if known at the time of the issuance or renewal of a license or certification would have been grounds to deny the issuance or renewal of the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ailing to obtain a building permit if required by a local or state government before engaging in fire sprinkler syste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failing to comply with an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failing to provide pertinent records and documents as requested by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failing to comply with a directive of the department o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failing to meet the requirements for a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failing to work in accordance with plans, industry specifications, local or state building codes, or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failing to notify the department or board of the end of employment of the licensee’s qualifying party within the appl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failing to obtain a substitute or a primary qualifying part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attempting to serve in the capacity of the primary qualifying party while serving a jail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failing to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committing a wrongful or fraudulent act as a contractor, including the failure to pay subcontractors or suppliers after drawing payment for work or materials performed or provided by those subcontractors or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departing from an applicable building code or ordinance within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failing to maintain a business address accessi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failing to properly prepare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failing to submit shop drawings or fire sprinkler system specification sheets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failing to properly test, size, or hydraulically calculat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failing to have each branch office proper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 xml:space="preserve">failing to have a primary qualifying party assigned to the licensee’s main office or each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failing to properly notify the proper authority having jurisdiction to inspe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management or supervision related to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ition as sole proprietor, partner, officer, or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costs, penalties, and fines imposed pursuant to this chapter must be paid in accordance with and are subject to the collection and enforcement provisions of Chapter 1 and of Chapter 56, Title 12,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 or certificate that is cancelled by the department or revoked by the board must be returned to the department within fifteen days of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licensee may complete work in progress if the licensee’s license is revoked or suspend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new work may be bid or started after revocation or suspension of a license upon proper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hen a licensed contractor entity is dissolved for any reason, the department must cancel the entity’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board may revoke, suspend, or restrict an individual license or certification without effect to other licenses, license classifications, or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more than one violation is committed during the course of a single project, these multiple violations must be treated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r>
      <w:r>
        <w:rPr>
          <w:bCs/>
        </w:rPr>
        <w:t>0</w:t>
        <w:noBreakHyphen/>
        <w:t>10</w:t>
        <w:noBreakHyphen/>
        <w:t>120.</w:t>
        <w:tab/>
      </w:r>
      <w:r>
        <w:rPr/>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e or qualifying party may present mitigating testimony to the board regarding the disciplinary action taken in another state or federal jurisdiction or evidence that the acts or omissions committed in the other jurisdiction do not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30.</w:t>
        <w:tab/>
      </w:r>
      <w:r>
        <w:rPr/>
        <w:t>(A)</w:t>
        <w:tab/>
        <w:t>The department may refuse to issue a license or certification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iled to meet the qualifications set forth in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d a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d in work as a fire sprinkler contractor without a valid license a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tted a bid without a valid license when one i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tted an act that would be grounds for disciplinary a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bmitted false or mislead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ided or abetted a person in the violation of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y outstanding monetary judgments related to being a fire sprinkler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 or certificate or registration may not be issued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minimum of one year after the date of revocation of a similar license or certificate issued by this State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is presently under suspension by a professional licensing entity in this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 has unresolved complaints or charges pending against him before this or any other professional licensing board in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40.</w:t>
        <w:tab/>
      </w:r>
      <w:r>
        <w:rPr/>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50.</w:t>
        <w:tab/>
      </w:r>
      <w:r>
        <w:rPr/>
        <w:t>A licensee under investigation for a violation of this chapter or a regulation promulgated under this chapter voluntarily ma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60.</w:t>
        <w:tab/>
      </w:r>
      <w:r>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65.</w:t>
        <w:tab/>
      </w:r>
      <w:r>
        <w:rPr/>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 xml:space="preserve">valid license previously issued under this chapter, shall file with the board a signed, notarized statement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outstanding debts the person, or any subsidiary of the person, owes with respect to having done business previously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bankruptcies that the person, or a subsidiary of the person, has been involved in at any time and place. The board is authorized to refuse to issue a license to the person, and is also authorized to revoke the person’s still</w:t>
        <w:noBreakHyphen/>
        <w:t>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70.</w:t>
        <w:tab/>
      </w:r>
      <w:r>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40</w:t>
        <w:noBreakHyphen/>
        <w:t>10</w:t>
        <w:noBreakHyphen/>
        <w:t>180.</w:t>
        <w:tab/>
      </w:r>
      <w:r>
        <w:rPr/>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90.</w:t>
        <w:tab/>
      </w:r>
      <w:r>
        <w:rPr/>
        <w:t>Investigations and proceedings conducted under this chapter are confidential and all communications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00.</w:t>
        <w:tab/>
      </w:r>
      <w:r>
        <w:rPr/>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may prefer charges under this section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tab/>
        <w:t>(B)(1)</w:t>
        <w:tab/>
        <w:t>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ids or contracts submitted by contractors may not be reconsidered or resubmitted to an awarding authority, contractor, or owner if the contractor was not licensed at the time the initial bid or contract was submitted or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10.</w:t>
        <w:tab/>
        <w:t>The</w:t>
      </w:r>
      <w:r>
        <w:rPr/>
        <w:t xml:space="preserve"> department, 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20.</w:t>
        <w:tab/>
      </w:r>
      <w:r>
        <w:rPr/>
        <w:t>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30.</w:t>
        <w:tab/>
      </w:r>
      <w:r>
        <w:rPr/>
        <w:t xml:space="preserve">The provisions of this chapter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censed mechanical plumbing contractors holding a group four or five plumbing classification who install standpipe systems, including hose connections, hose cabinets, and related branch lines if they do not supply water to fire sprinkler systems. Shop drawings must be submitted and approved by the State Fire Marshal’s Office or his designee before installation, and the installation must comply with NFPA Stand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ngaged in emergency repair work of fire sprinkler systems on their own property or that of their full</w:t>
        <w:noBreakHyphen/>
        <w:t xml:space="preserve">tim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way to a residential structure unless the entity is a subcontractor to a licensee holding a plumbing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perly licensed alarm and electrical contractors that connect to a fire sprinkler system for the purpose of monitoring the acti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40.</w:t>
        <w:tab/>
        <w:t>(A)</w:t>
        <w:tab/>
      </w:r>
      <w:r>
        <w:rPr>
          <w:rFonts w:cs="Arial"/>
        </w:rPr>
        <w:t>Fire protection sprinkler systems must be designed and installed in accordance with the state building codes as adopted by the South Carolina Building Codes Council and the state Fire Codes as adopted by the State Fire Mars</w:t>
      </w:r>
      <w:r>
        <w:rPr/>
        <w:t>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 xml:space="preserve">The following supplemental design codes and standards must be followed when applicable: NFPA 1, NFPA 16(a), NFPA 214, NFPA 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 xml:space="preserve">An agency shall accept full and complete compliance with the latest edition of a nationally recognized code that it is </w:t>
      </w:r>
      <w:r>
        <w:rPr/>
        <w:t>charged by statute or regulation with enforcing, unless it has promulgated amendments to that code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50.</w:t>
        <w:tab/>
      </w:r>
      <w:r>
        <w:rPr/>
        <w:t>(A)</w:t>
        <w:tab/>
        <w:t xml:space="preserve">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vailable static and residual water pressure from a flow test conducted less than one year before submit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olume per minute of the available water flow and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rce of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FPA hazard classifications and details of storage arrangemen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ccupancy use of the building, or the area to be sprink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ype of system to be inst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applicable National Fire Protection Association standards to be followed for each  component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ther state and local statutes, regulations, codes, or ordinances that must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name, address, title, and phone number of the person developing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rm must be comple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ofessional engineer licensed in this State bearing his professional seal and signa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60.</w:t>
        <w:tab/>
      </w:r>
      <w:r>
        <w:rPr/>
        <w:t>(A)</w:t>
        <w:tab/>
        <w:t xml:space="preserve">Shop drawings must be prepared for every fire sprinkler system and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op drawings and the attached specification sheet must contain sufficient information to show compliance with the National Fire Protection Association standards required in the Fire Sprinkler Specification She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op drawings must bear the authorized signature and license number of the fire sprinkler contractor licensed in this State who prepared the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hop drawings must be reviewed in accordance with the following to determine compliance with the Fire Sprinkler Specification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compliance review required by subsection (B), shop drawings for the fire sprinkler systems must be submit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as of the State that do not have a local authority to provide the review must be submitted to the State Fire Marshal’s Offic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a certificate of occupancy may be issued, completed certificates must be delivered to the owner of the building and to the authority having jurisdict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cate of Compliance certifying that the fire sprinkler system was designed in accordance with the ‘Fire Sprinkler System Specification Sheet’ must be completed by the individual conducting the review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tractors’ Material and Test Certificate for Above Ground Piping must be completed in accordance with NFPA thirteen days by the licensed fire sprinkler responsible for the installation of the fire sprinkler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tractors’ Material and Test Certificate for Under Ground Piping must be completed in accordance with NFPA thirteen and twenty</w:t>
        <w:noBreakHyphen/>
        <w:t xml:space="preserve">four by the contractor responsible for the installation of the underground water main containing water for a fire sprinkl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40</w:t>
        <w:noBreakHyphen/>
        <w:t>10</w:t>
        <w:noBreakHyphen/>
        <w:t>270.</w:t>
        <w:tab/>
      </w:r>
      <w:r>
        <w:rPr/>
        <w:t>(A)</w:t>
        <w:tab/>
        <w:t>A license may not be issued unless the applicant files with the department evidence of a policy of comprehensive general liability insurance providing the minimum coverage of one million dollars due to bodily injury, death, or destruction of property as the result of the negligent act or acts of the principal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re Sprinkler contractor employees are not required to obtain a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60 days of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olicy must be purchased from an insurer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Contractors’ Licensing Board must be named as the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80.</w:t>
        <w:tab/>
      </w:r>
      <w:r>
        <w:rPr/>
        <w:t>(A)</w:t>
        <w:tab/>
        <w:t xml:space="preserve">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vate and public awarding entities and individuals are required to determine compliance with this chapter before awarding any contracts for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90.</w:t>
        <w:tab/>
        <w:t xml:space="preserve"> </w:t>
      </w:r>
      <w:r>
        <w:rPr/>
        <w:t>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0</w:t>
        <w:noBreakHyphen/>
        <w:t>30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8:00Z</dcterms:created>
  <dc:creator>NBD</dc:creator>
  <dc:description/>
  <dc:language>en-US</dc:language>
  <cp:lastModifiedBy>JMK</cp:lastModifiedBy>
  <cp:lastPrinted>2005-01-10T15:07:00Z</cp:lastPrinted>
  <dcterms:modified xsi:type="dcterms:W3CDTF">2005-04-20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