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Cato, Leach, Frye, Barfield, Hosey, J.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05.</w:t>
        <w:tab/>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w:t>
        <w:tab/>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oard’ means the South Carolina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Certification’ means an individual who is registered with the department and who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Licensee’ means a fire sprinkler contractor who has been issued a license by the department to engage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NFPA’ means the National Fire Protec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0.</w:t>
        <w:tab/>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o become a primary qualifying party, an individua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eet all requirements of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mit an affidavit verifying full</w:t>
        <w:noBreakHyphen/>
        <w:t xml:space="preserve">time employment in a responsible management position by the entity for whom the applicant will be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erform his supervisory work duties from the office location in which the individual is listed as the primary qualifying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month period, the department shall immediately cancel the license.  If the fire sprinkler contractor has another qualifying party in their employment that is listed with the department, that individual may be listed as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qualifying party may transfer his certification to another fire sprinkler contractor when he becomes a new employee for that licensee.  The new employer must send written notification of the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ny qualifying party that is listed as a qualifying party for a fire sprinkler contractor must keep his NICET Level III or IV Technician Certification current in ‘Fire Protection Engineering Technology Automatic Sprinkler System Layout’. </w:t>
        <w:tab/>
        <w:t>(H)</w:t>
        <w:tab/>
        <w:t xml:space="preserve">A fire sprinkler contractor may have an unlimited number of qualifying parties listed with the department under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f a qualifying party loses his NICET Level III or IV Technician Certification in ‘Fire Protection Engineering Technology Automatic Sprinkler System Layout’, the licensee or the qualifying party must report the loss to the department within 15 days. The notice requirements of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1.</w:t>
        <w:tab/>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1) 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atisfy the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employ a primary qualifying party holding a current NICET Level III or IV Technician Certification in ‘Fire Protection Engineering Technology Automatic Sprinkler System L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a copy of his driver’s license, if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ach fire sprinkler contractor main office or branch office must be separately licensed and have a primary qualifying party assigned exclusively to that location. The name of the branch office must be the same name that appears on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No license or certificate may be assigned to another individual or entity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ny change that varies from the applicant’s origin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2.</w:t>
        <w:tab/>
        <w:t>(A)</w:t>
        <w:tab/>
        <w:t xml:space="preserve">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change that varies from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3.</w:t>
        <w:tab/>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4.</w:t>
        <w:tab/>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5.</w:t>
        <w:tab/>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ll fees associated with the NICET Level III or IV Technician Certification in ‘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license fees must be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contractor license, which includes one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e hundred dollars for each branch office, which includes one primary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fty dollars for each additional qualifying party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ate renewal fee is due on the day following the expiration date of the license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wo hundred dollars for sixty</w:t>
        <w:noBreakHyphen/>
        <w:t xml:space="preserve">one to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If late renewal exceeds ninety days, an initial application and a two hundred dollar late renewal penalty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If a license is lapsed for more than one year, an initial application must be submitted but no monetary penalty i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replacement fee for a lost or destroyed certificat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70.</w:t>
        <w:tab/>
        <w:t>(A)</w:t>
        <w:tab/>
        <w:t xml:space="preserve">In addition to the powers and duties provided in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stablish a time limit within which a complaint must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rder an entity or individual found in violation of this chapter, Chapter 1, or regulations promulgated under this chapter to tak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stablish a procedure for receiving complaints that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80.</w:t>
        <w:tab/>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0.</w:t>
        <w:tab/>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An administrative penalty assessed pursuant to this section may not exceed five hundred dollar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itation issued for a second offense in a five</w:t>
        <w:noBreakHyphen/>
        <w:t>year period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10.</w:t>
        <w:tab/>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btaining a license or certificate by fraud or deceit or failing to disclose proper information on the license application, renewal, or qualifying party certificate application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erforming substandard work or engaging in negligence, incompetence, or misconduct in the practi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bandoning a project or refusing to perform a project after submitting a contract on work without legal excuse for the abandonment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violating any provis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failing to pay monies when due in excess of two hundred dollars for material or services rendered in connection with fire sprinkler system work without legal excuse or valid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hiring an entity to perform work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engaging or offering to engage in fire sprinkler system work or submitting a bid when not properly licensed or while a license is under suspen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discovering facts which if known at the time of the issuance or renewal of a license or certification would have been grounds to deny the issuance or renewal of the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failing to obtain a building permit if required by a local or state government before engaging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failing to comply with an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failing to notify the department or board of the end of employment of the licensee’s qualifying party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 xml:space="preserve">failing to obtain a substitute or a primary qualifying part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7)</w:t>
        <w:tab/>
        <w:t xml:space="preserve">departing from an applicable building code or ordinance within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8)</w:t>
        <w:tab/>
        <w:t xml:space="preserve">failing to maintain a business address accessi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0)</w:t>
        <w:tab/>
        <w:t xml:space="preserve">failing to submit shop drawings or fire sprinkler system specification sheets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1)</w:t>
        <w:tab/>
        <w:t xml:space="preserve">failing to properly test, size, or hydraulically calculate a fire sprinkler system;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2)</w:t>
        <w:tab/>
        <w:t xml:space="preserve">failing to have each branch office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3)</w:t>
        <w:tab/>
        <w:t xml:space="preserve">failing to have a primary qualifying party assigned to the licensee’s main office or each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articipation in management or supervision related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osition as sole proprietor, partner, officer, or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ll costs, penalties, and fines imposed pursuant to this chapter must be paid in accordance with and are subject to the collection and enforcement provisions of Chapter 1 and of Chapter 56, Title 12,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 or certificate that is cancelled by the department or revoked by the board must be returned to the department within fifteen days of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The licensee may complete work in progress if the licensee’s license is revoked or suspend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no new work may be bid or started after revocation or suspension of a license upon proper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When a licensed contractor entity is dissolved for any reason, the department must cancel the entity’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board may revoke, suspend, or restrict an individual license or certification without effect to other licenses, license classifications, or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If more than one violation is committed during the course of a single project, thes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20.</w:t>
        <w:tab/>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30.</w:t>
        <w:tab/>
        <w:t>(A)</w:t>
        <w:tab/>
        <w:t xml:space="preserve">The department may refuse to issue a license or certification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ailed to meet the qualifications set forth in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d a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ubmitted a bid without a valid license when one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40.</w:t>
        <w:tab/>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50.</w:t>
        <w:tab/>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0.</w:t>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5.</w:t>
        <w:tab/>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l outstanding debts the person, or any subsidiary of the person, owes with respect to having done business previousl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80.</w:t>
        <w:tab/>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90.</w:t>
        <w:tab/>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0.</w:t>
        <w:tab/>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board may refer charges under this section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10.</w:t>
        <w:tab/>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20.</w:t>
        <w:tab/>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30.</w:t>
        <w:tab/>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ersons engaged in emergency repair work of fire sprinkler systems on their own property or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ly licensed alarm and electrical contractors that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40.</w:t>
        <w:tab/>
        <w:t>(A)</w:t>
        <w:tab/>
        <w:t xml:space="preserve">Fire protection sprinkler systems must be designed and installed in accordance with the state building codes as adopted by the South Carolina Building Codes Council and the state Fire Codes as adop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supplemental design codes and standards must be followed when applicable: NFPA 1, NFPA 16(a), NFPA 214, NFPA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gency shall accept full and complete compliance with the latest edition of a nationally recognized code that it is 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50.</w:t>
        <w:tab/>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available static and residual water pressure from a flow test conducted less than one year before submittal;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ource of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FPA hazard classifications and details of storage arrangemen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occupancy use of the building, or the area to be sprink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ype of system to be inst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other state and local statutes, regulations, codes, or ordinances that must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the name, address, title, and phone number of the person developing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60.</w:t>
        <w:tab/>
        <w:t>(A)</w:t>
        <w:tab/>
        <w:t xml:space="preserve">Shop drawings must be prepared for every fire sprinkler system and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hop drawings and the attached specification sheet must contain sufficient information to show compliance with the National Fire Protection Association standards required in the Fire Sprinkler Specification Sh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hop drawings must bear the authorized signature and license number of the fire sprinkler contractor licensed in this State who prepared the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 shop drawings for the exceptions listed in Section 40</w:t>
        <w:noBreakHyphen/>
        <w:t>10</w:t>
        <w:noBreakHyphen/>
        <w:t>230(1) must be submitted and approved by the State Fire Marshal’s Office or his designee before installation. The installation must comply with NFPA Stand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hop drawings must be reviewed in accordance with the following to determine compliance with the Fire Sprinkler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reas of the State that do not have a local authority to provide the review must be submitted to the State Fire Marshal’s Offic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Before a certificate of occupancy may be issued, completed certificates must be delivered to the owner of the building and to the authority having jurisdict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icensed fire sprinkler responsible for the installation of the fire sprinkler system must complete the contractors’  Material and Test Certificate for Above Ground Piping in accordance with NFPA within thirteen days; and  days by the licensed fire sprinkler responsible for the installation of the fire sprinkler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licensed fire sprinkler responsible for the installation of the fire sprinkler system must complete the contractors’ Material and Test Certificate for Under Ground Piping in accordance with NFPA within thir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70.</w:t>
        <w:tab/>
        <w:t>(A)</w:t>
        <w:tab/>
        <w:t xml:space="preserve">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ire Sprinkler contractor employees are not required to obtain a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60 days of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olicy must be purchased from an insurer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80.</w:t>
        <w:tab/>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Private and public awarding entities and individuals are required to determine compliance with this chapter before awarding any contracts for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90.</w:t>
        <w:tab/>
        <w:t xml:space="preserve"> 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0</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1</w:t>
        <w:noBreakHyphen/>
        <w:t>10(A)</w:t>
        <w:tab/>
        <w:t xml:space="preserve">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consists of </w:t>
      </w:r>
      <w:r>
        <w:rPr>
          <w:strike/>
          <w:szCs w:val="22"/>
        </w:rPr>
        <w:t>eight</w:t>
      </w:r>
      <w:r>
        <w:rPr>
          <w:szCs w:val="22"/>
        </w:rPr>
        <w:t xml:space="preserve"> </w:t>
      </w:r>
      <w:r>
        <w:rPr>
          <w:szCs w:val="22"/>
          <w:u w:val="single"/>
        </w:rPr>
        <w:t>nine</w:t>
      </w:r>
      <w:r>
        <w:rPr>
          <w:szCs w:val="22"/>
        </w:rPr>
        <w:t xml:space="preserve"> members appointed by the Governor, </w:t>
      </w:r>
      <w:r>
        <w:rPr>
          <w:strike/>
          <w:szCs w:val="22"/>
        </w:rPr>
        <w:t>six</w:t>
      </w:r>
      <w:r>
        <w:rPr>
          <w:szCs w:val="22"/>
        </w:rPr>
        <w:t xml:space="preserve"> </w:t>
      </w:r>
      <w:r>
        <w:rPr>
          <w:szCs w:val="22"/>
          <w:u w:val="single"/>
        </w:rPr>
        <w:t>seven</w:t>
      </w:r>
      <w:r>
        <w:rPr>
          <w:szCs w:val="22"/>
        </w:rPr>
        <w:t xml:space="preserve"> of whom must be licensed contractors. Of the </w:t>
      </w:r>
      <w:r>
        <w:rPr>
          <w:strike/>
          <w:szCs w:val="22"/>
        </w:rPr>
        <w:t>six</w:t>
      </w:r>
      <w:r>
        <w:rPr>
          <w:szCs w:val="22"/>
        </w:rPr>
        <w:t xml:space="preserve"> </w:t>
      </w:r>
      <w:r>
        <w:rPr>
          <w:szCs w:val="22"/>
          <w:u w:val="single"/>
        </w:rPr>
        <w:t>seven</w:t>
      </w:r>
      <w:r>
        <w:rPr>
          <w:szCs w:val="22"/>
        </w:rPr>
        <w:t xml:space="preserve">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w:t>
      </w:r>
      <w:r>
        <w:rPr>
          <w:strike/>
          <w:szCs w:val="22"/>
        </w:rPr>
        <w:t xml:space="preserve"> or the performance of fire sprinkler system work.</w:t>
      </w:r>
      <w:r>
        <w:rPr>
          <w:szCs w:val="22"/>
          <w:u w:val="single"/>
        </w:rPr>
        <w:t>, and one must have as the larger part of his business the performance of fire sprinklers systems work.</w:t>
      </w:r>
      <w:r>
        <w:rPr>
          <w:szCs w:val="22"/>
        </w:rPr>
        <w:t xml:space="preserve"> Two members must be consumer members representing the public at large. Nominations for appointment to the board may be submitted to the Governor by the board or an individual,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Members serve terms of five years and until their successors are appointed and qualify. A vacancy on the board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45 of Title 2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43:00Z</dcterms:created>
  <dc:creator>NBD</dc:creator>
  <dc:description/>
  <dc:language>en-US</dc:language>
  <cp:lastModifiedBy>MC</cp:lastModifiedBy>
  <cp:lastPrinted>2005-04-27T19:41:00Z</cp:lastPrinted>
  <dcterms:modified xsi:type="dcterms:W3CDTF">2005-04-27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