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Cato, Leach, Frye, Barfield, Hosey, J.R. Smith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3) to amend the Code of Laws of South Carolina, 1976, by adding Chapter 10, Title 40 so as to enact the Fire Protection Sprinkler Systems Act, including provision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Labor, Commerce and Industry proposed the following amendment (H-33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5 by striking lines 38-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szCs w:val="22"/>
        </w:rPr>
        <w:t>Technology Automatic Sprinkler System Lay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H)</w:t>
        <w:tab/>
        <w:t>A fire sprinkler contractor may have an unlimited number of qualifying parties listed with the department under the licensee’s licens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6 by striking lines 11-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1)</w:t>
        <w:tab/>
        <w:t xml:space="preserve">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2)</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3)</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ab/>
        <w:t>(4)</w:t>
        <w:tab/>
        <w:t>submit all fees.</w:t>
        <w:tab/>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beginning on page 8, by striking Section 40-10-5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ifty dollars for each additional qualifying party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3)   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if practice continued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one to nine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wo hundred fifty dollars for ninety-one to one hundred twen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 license that has lapsed for more than one hundred twenty days may not be renewed.  An initial application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A ten dollar charge may be assessed for a qualifying party to transfer his qualification certificate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icensee.</w:t>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9 by striking lines 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15, by striking Section 40-10-1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ab/>
        <w:t>Section 40</w:t>
        <w:noBreakHyphen/>
        <w:t>10</w:t>
        <w:noBreakHyphen/>
        <w:t>130.</w:t>
        <w:tab/>
        <w:t>(A)</w:t>
        <w:tab/>
        <w:t xml:space="preserve">As provided in Section 40-1-130, 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had a fire sprinkler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tab/>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22, by striking lines 31-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Section 40</w:t>
        <w:noBreakHyphen/>
        <w:t>10</w:t>
        <w:noBreakHyphen/>
        <w:t>270.</w:t>
        <w:tab/>
        <w:t>(A)</w:t>
        <w:tab/>
        <w:t>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page 23, by striking lines 10-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ab/>
        <w:tab/>
        <w:t>(2)</w:t>
        <w:tab/>
        <w:t>The policy must be purchased from an insurer licensed by the Department of Insurance to do busines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State.</w:t>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NFPA’ means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Primary qualifying party’ means a full</w:t>
        <w:noBreakHyphen/>
        <w:t xml:space="preserve">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of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o become a primary qualifying party, an individua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et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erform his supervisory work duties from the office location in which the individual is listed as the primary qualifying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f a qualifying party loses his NICET Level III or IV Technician Certification in ‘Fire Protection Engineering Technology Automatic Sprinkler System Layout’, the licensee or the qualifying party must report the loss to the department within 15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 xml:space="preserve">(1) 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atisfy the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a copy of his driver’s license, if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ach fire sprinkler contractor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ny change that varies from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ny change that varies from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ll fees associated with the NICET Level III or IV Technician Certification in ‘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contractor license, which includes one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ifty dollars for each additional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e hundred dollars for each branch office, which includes one primary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fifty dollars for each additional qualifying party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late renewal fee is due on the day following the expiration date of the license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wo hundred dollars for sixty</w:t>
        <w:noBreakHyphen/>
        <w:t xml:space="preserve">one to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If late renewal exceeds ninety days, an initial application and a two hundred dollar late renewal penalty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If a license is lapsed for more than one year, an initial application must be submitted but no monetary penalty i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replacement fee for a lost or destroyed certificat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70.</w:t>
        <w:tab/>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stablish a time limit within which a complaint must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rder an entity or individual found in violation of this chapter, Chapter 1,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erforming substandard work or engaging in negligence, incompetence, or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4)</w:t>
        <w:tab/>
        <w:t xml:space="preserve">discovering facts which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5)</w:t>
        <w:tab/>
        <w:t xml:space="preserve">failing to obtain a building permit if required by a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7)</w:t>
        <w:tab/>
        <w:t xml:space="preserve">departing from an applicable building code or ordinance within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1)</w:t>
        <w:tab/>
        <w:t xml:space="preserve">failing to properly test, size, or hydraulically calculate a fire sprinkler system;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A license or certificate that is cancel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30.</w:t>
        <w:tab/>
        <w:t>(A)</w:t>
        <w:tab/>
        <w:t xml:space="preserve">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ailed to meet the qualifications set forth in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ad a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who has unresolved complaints or charges pending against him before this or any other professional licensing board in this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ll outstanding debts the person, or any subsidiary of the person, owes with respect to having done business previousl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board may 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30.</w:t>
        <w:tab/>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supplemental design codes and standards must be followed when applicable: NFPA 1, NFPA 16(a), NFPA 214,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e available static and residual water pressure from a flow test conducted less than one year before submittal;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60.</w:t>
        <w:tab/>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shop drawings must bear the authorized signature and license number of the fire sprinkler contractor licensed in this State who prepared the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Shop drawings must be reviewed in accordance with the following to determine compliance with the Fire Sprinkler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licensed fire sprinkler responsible for the installation of the fire sprinkler system must complete the contractors’  Material and Test Certificate for Above Ground Piping in accordance with NFPA within thirteen days; and  days by the licensed fire sprinkler responsible for the installation of the fire sprinkler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licensed fire sprinkler responsible for the installation of the fire sprinkler system must complete the contractors’ Material and Test Certificate for Under Ground Piping in accordance with NFPA within thi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million dollars due to bodily injury, death, or destruction of property as the result of the negligent act or acts of the principal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60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policy must be purchased from an insurer authorized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11</w:t>
        <w:noBreakHyphen/>
        <w:t>10(A)</w:t>
        <w:tab/>
        <w:t xml:space="preserve">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consists of </w:t>
      </w:r>
      <w:r>
        <w:rPr>
          <w:strike/>
          <w:szCs w:val="22"/>
        </w:rPr>
        <w:t>eight</w:t>
      </w:r>
      <w:r>
        <w:rPr>
          <w:szCs w:val="22"/>
        </w:rPr>
        <w:t xml:space="preserve"> </w:t>
      </w:r>
      <w:r>
        <w:rPr>
          <w:szCs w:val="22"/>
          <w:u w:val="single"/>
        </w:rPr>
        <w:t>nine</w:t>
      </w:r>
      <w:r>
        <w:rPr>
          <w:szCs w:val="22"/>
        </w:rPr>
        <w:t xml:space="preserve"> members appointed by the Governor, </w:t>
      </w:r>
      <w:r>
        <w:rPr>
          <w:strike/>
          <w:szCs w:val="22"/>
        </w:rPr>
        <w:t>six</w:t>
      </w:r>
      <w:r>
        <w:rPr>
          <w:szCs w:val="22"/>
        </w:rPr>
        <w:t xml:space="preserve"> </w:t>
      </w:r>
      <w:r>
        <w:rPr>
          <w:szCs w:val="22"/>
          <w:u w:val="single"/>
        </w:rPr>
        <w:t>seven</w:t>
      </w:r>
      <w:r>
        <w:rPr>
          <w:szCs w:val="22"/>
        </w:rPr>
        <w:t xml:space="preserve"> of whom must be licensed contractors. Of the </w:t>
      </w:r>
      <w:r>
        <w:rPr>
          <w:strike/>
          <w:szCs w:val="22"/>
        </w:rPr>
        <w:t>six</w:t>
      </w:r>
      <w:r>
        <w:rPr>
          <w:szCs w:val="22"/>
        </w:rPr>
        <w:t xml:space="preserve"> </w:t>
      </w:r>
      <w:r>
        <w:rPr>
          <w:szCs w:val="22"/>
          <w:u w:val="single"/>
        </w:rPr>
        <w:t>seven</w:t>
      </w:r>
      <w:r>
        <w:rPr>
          <w:szCs w:val="22"/>
        </w:rPr>
        <w:t xml:space="preserve">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w:t>
      </w:r>
      <w:r>
        <w:rPr>
          <w:strike/>
          <w:szCs w:val="22"/>
        </w:rPr>
        <w:t xml:space="preserve"> or the performance of fire sprinkler system work.</w:t>
      </w:r>
      <w:r>
        <w:rPr>
          <w:szCs w:val="22"/>
          <w:u w:val="single"/>
        </w:rPr>
        <w:t>, and one must have as the larger part of his business the performance of fire sprinklers systems work.</w:t>
      </w:r>
      <w:r>
        <w:rPr>
          <w:szCs w:val="22"/>
        </w:rPr>
        <w:t xml:space="preserve"> Two members must be consumer members representing the public at large. Nominations for appointment to the board may be submitted to the Governor by the board or an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45 of Title 2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4:00Z</dcterms:created>
  <dc:creator>NBD</dc:creator>
  <dc:description/>
  <dc:language>en-US</dc:language>
  <cp:lastModifiedBy>MC</cp:lastModifiedBy>
  <cp:lastPrinted>2005-04-27T19:41:00Z</cp:lastPrinted>
  <dcterms:modified xsi:type="dcterms:W3CDTF">2005-05-19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