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Cato, Leach, Frye, Barfield, Hosey, J.R.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0/05 4: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3) to amend the Code of Laws of South Carolina, 1976, by adding Chapter 10, Title 40 so as to enact the Fire Protection Sprinkler Systems Act, including provision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5 by striking lines 38-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szCs w:val="22"/>
        </w:rPr>
        <w:t>Technology Automatic Sprinkler System Lay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H)</w:t>
        <w:tab/>
        <w:t>A fire sprinkler contractor may have an unlimited number of qualifying parties listed with the department under the licensee’s licens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page 6 by striking lines 11-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ab/>
        <w:tab/>
        <w:t>(B)</w:t>
        <w:tab/>
        <w:t xml:space="preserve">To qualify for a license,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ab/>
        <w:t>(1)</w:t>
        <w:tab/>
        <w:t xml:space="preserve">submit a completed application on a for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ab/>
        <w:t>(2)</w:t>
        <w:tab/>
        <w:t xml:space="preserve">employ a primary qualifying party holding a current NICET Level III or IV Technician Certification in ‘Fire Protection Engineering Technology Automatic Sprinkler System Lay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ab/>
        <w:t>(3)</w:t>
        <w:tab/>
        <w:t>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ab/>
        <w:t>(4)</w:t>
        <w:tab/>
        <w:t>submit all fees.</w:t>
        <w:tab/>
        <w:tab/>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beginning on page 8, by striking Section 40-10-5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ab/>
        <w:tab/>
        <w:t>Section 40</w:t>
        <w:noBreakHyphen/>
        <w:t>10</w:t>
        <w:noBreakHyphen/>
        <w:t>50.</w:t>
        <w:tab/>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ll fees associated with the NICET Level III or IV Technician Certification in ‘Fire Protection Engineering Technology Automatic Sprinkler System Layout’ or any other costs for certification are the responsibility of the fire sprinkler contractor and payable to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license fees must be sub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niti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contractor license, which includes one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ifty dollars for each additional qualifying party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3)   one hundred dollars for each branch office,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Renew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business renewal,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ifty dollars for each additional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e hundred dollars for each branch office,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late renewal fee is due on the day following the expiration date of the license if practice continued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e hundred dollars for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e hundred fifty dollars up to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wo hundred dollars for sixty</w:t>
        <w:noBreakHyphen/>
        <w:t>one to nine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wo hundred fifty dollars for ninety-one to one hundred twen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 license that has lapsed for more than one hundred twenty days may not be renewed.  An initial application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The replacement fee for a lost or destroyed certificat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The replacement fee for a lost or destroyed licens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A fire sprinkler contractor license expires the last day of July in the licensure cycle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A ten-dollar charge may be assessed for a qualifying party to transfer his qualification certificate to another license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page 9 by striking lines 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page 15, by striking Section 40-10-1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ab/>
        <w:tab/>
        <w:t>Section 40</w:t>
        <w:noBreakHyphen/>
        <w:t>10</w:t>
        <w:noBreakHyphen/>
        <w:t>130.</w:t>
        <w:tab/>
        <w:t>(A)</w:t>
        <w:tab/>
        <w:t xml:space="preserve">As provided in Section 40-1-130, the department may refuse to issue a license or certification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had a fire sprinkler license or certification denied, suspended, revok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engaged in work as a fire sprinkler contractor without a valid license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ubmitted a bid without a valid license when one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ommitted an act that would be grounds for disciplinary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submitted false or mislead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ided or abetted a person in the violation of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ny outstanding monetary judgments related to being a fire sprinkler contra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engaged in conduct that demonstrates bad faith, dishonesty, untrustworthiness, or incompeten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 or certificate or registration may not be issued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minimum of one year after the date of revocation of a similar license or certificate issued by this State or any other state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ho is presently under suspension by a professional licensing entity in this or any other state o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o has unresolved complaints or charges pending against him before this or any other professional licensing board in this or any other state.</w:t>
        <w:tab/>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page 22, by striking lines 31-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ab/>
        <w:t>Section 40</w:t>
        <w:noBreakHyphen/>
        <w:t>10</w:t>
        <w:noBreakHyphen/>
        <w:t>270.</w:t>
        <w:tab/>
        <w:t>(A)</w:t>
        <w:tab/>
        <w:t>A license may not be issued unless the applicant files with the department evidence of a policy of comprehensive general liability insurance providing the minimum coverage of one hundred thousand dollars due to bodily injury, death, or destruction of property as the result of the negligent act or acts of the principal insured.</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page 23, by striking lines 10-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ab/>
        <w:t>(2)</w:t>
        <w:tab/>
        <w:t>The policy must be purchased from an insurer licensed by the Department of Insurance to do business in this State.</w:t>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Fire Protection Sprinkler Syste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05.</w:t>
        <w:tab/>
        <w:t>Unless otherwise provided for in this chapter, Chapter 1 of Title 40 applies to fire sprinkler systems regulated or administered, or both, by the South Carolina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0.</w:t>
        <w:tab/>
        <w:t>The Fire Protection Sprinkler Systems Act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act is to assure the people of South Carolina that fire protection sprinkler systems are being installed and maintained by individuals or fire sprinkler contractors that are properly licensed and qualified to engage in the planning, sale, installation, repair, alteration, addition, maintenance, testing, or inspection of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id’ means an offer to furnish labor, equipment, or materials or other service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Board’ means the South Carolina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Certification’ means an individual who is registered with the department and who has been issued a certificate as a qualifying party for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ontractor’ means an individual or entity licensed to engage in the planning, sale, installation, repair, alteration, addition, maintenance, or inspection of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Entity’ means a sole proprietorship, partnership, limited liability partnership, limited liability company, association, joint venture, cooperative, corporation, or other legal entity authorized by law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Fire sprinkler contractor’ means an entity or individual approved by the board to engage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Fire sprinkler system’ means a system of overhead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but does not include dual or multi</w:t>
        <w:noBreakHyphen/>
        <w:t>purpose water lines supplying fire systems or equipment, potable water, or process water, or both.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Grandfather qualifying party’ means an individual who qualified for certification to become a primary qualifying party for a fire protection sprinkler contractor before September 1, 1985, and who has not met the NICET Level III or IV Technician Certification requirement in ‘Fire Protection Engineering Technology Automatic Sprinkler System Layout’ to qualify a fire sprinkler contractor as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Individual’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Licensee’ means a fire sprinkler contractor who has been issued a license by the department to engage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Misconduct’ means grounds for revocation, suspension, or other discipline of a licensee for violation of this chapter or a satisfactory showing that a licensee has had a license or other authorization to practice in a construction</w:t>
        <w:noBreakHyphen/>
        <w:t xml:space="preserve">related field denied, canceled, revoked, or suspended or disciplined in another state or feder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NFPA’ means the National Fire Protec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NICET’ means the National Institute for Certification in Engineering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Permit’ means a written document or certification from an authority or municipal jurisdiction to allow any entity or individual to engage in contracting within their area of authority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Primary qualifying party’ means a full</w:t>
        <w:noBreakHyphen/>
        <w:t xml:space="preserve">time employee of a fire sprinkler contractor who holds a valid NICET Level III or IV Technician Certificate  in ‘Fire Protection Engineering Technology Automatic Sprinkler System Layout’ and who has been issued a qualifying party certificate by the board to qualify an entity as a fire sprinkler contractor. The individual has been designated by the licensee as the principle individual responsible for directing or reviewing of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 xml:space="preserve">‘Qualifying party’ means an individual who has received a NICET Level III or IV Technician Certification in “Fire Protection Engineering Technology Automatic Sprinkler System Layout” and who is an employee of a fire sprinkler contractor who has been issued a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shall never again be eligible for a license or certificat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0.</w:t>
        <w:tab/>
        <w:t>(A)</w:t>
        <w:tab/>
        <w:t xml:space="preserve">A fire sprinkler contractor may not engage in fire sprinkler system work unless the entity has in its employment a primary qualifying party who meets the requirements of this chapter and has been designated by the licensee as the principle individual responsible for directing or reviewing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his participation in the work o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o become a primary qualifying party, an individua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eet all requirements of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bmit an affidavit verifying full</w:t>
        <w:noBreakHyphen/>
        <w:t xml:space="preserve">time employment in a responsible management position by the entity for whom the applicant will be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not take other employment that would diminish the ability to adequately supervise work performed by the licensee’s employees or subcontractors; any employment conflict interpretations with this requirement must be determined by a majority vot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erform his supervisory work duties from the office location in which the individual is listed as the primary qualifying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submit a notarized copy of his current NICET Level III or IV Technician Certification, in ‘Fire Protection Engineering Technology Automatic Sprinkler System Layout’ along with two government issued or department recognized ID cards containing his photograph,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primary qualifying party ceases to perform his duties, the licensee and the qualifying party must notify the department within fifteen days of the primary qualifying party’s termination of employment. If the department is not notified within fifteen days, the department shall immediately cancel the license. If the licensee properly notifies the department within the prescribed timeframe, the license remains in good standing for six months from the date of the departure of the primary qualifying party. If a primary qualifying party is not replaced within the six</w:t>
        <w:noBreakHyphen/>
        <w:t>month period, the department shall immediately cancel the license.  If the fire sprinkler contractor has another qualifying party in their employment that is listed with the department, that individual may be listed as the primary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qualifying party may transfer his certification to another fire sprinkler contractor when he becomes a new employee for that licensee.  The new employer must send written notification of the new employment to the department within fifteen day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ny qualifying party that is listed as a qualifying party for a fire sprinkler contractor must keep his NICET Level III or IV Technician Certification current in ‘Fire Protection Engineering Technology Automatic Sprinkler System Layout’. </w:t>
        <w:tab/>
        <w:t>(H)</w:t>
        <w:tab/>
        <w:t xml:space="preserve">A fire sprinkler contractor may have an unlimited number of qualifying parties listed with the department under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f a qualifying party loses his NICET Level III or IV Technician Certification in ‘Fire Protection Engineering Technology Automatic Sprinkler System Layout’, the licensee or the qualifying party must report the loss to the department within 15 days. The notice requirements of subsection (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1.</w:t>
        <w:tab/>
        <w:t>(A)</w:t>
        <w:tab/>
        <w:t xml:space="preserve">A person, firm, association, partnership, corporation, or other legal entity desiring to engage in work as a fire sprinkler contractor within this State shall submit an application to the department.  The owner, partners, or president, the primary qualifying party, and all other qualifying parties must sign the application stating that the information contained in the application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o qualify for a license,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1) submit a completed application on a for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satisfy the requirement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employ a primary qualifying party holding a current NICET Level III or IV Technician Certification in ‘Fire Protection Engineering Technology Automatic Sprinkler System Lay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a copy of his driver’s license, if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submit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ach fire sprinkler contractor main office or branch office must be separately licensed and have a primary qualifying party assigned exclusively to that location. The name of the branch office must be the same name that appears on the license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No license or certificate may be assigned to another individual or entity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ny change that varies from the applicant’s origin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ll licenses may be on a biennial or other basis upon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2.</w:t>
        <w:tab/>
        <w:t>(A)</w:t>
        <w:tab/>
        <w:t xml:space="preserve">Each licensee shall apply to the department for license renewal before the license expiration date on a form prepared by the department.  Renewal applications not postmarked by the expiration date result in a lapse license cancellation.  An entity that fails to renew and continues to engage in fire sprinkler work is practicing without a license and subject to the penaltie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 not renewed after ninety days from the expiration date cannot be considered for renewal.  An initial application form and fees and late renewal penalty must be submitted to obtain a new license. The licensee shall submit documentation of a current comprehensive general liability insurance policy for all license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ny change that varies from the license’s renew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3.</w:t>
        <w:tab/>
        <w:t>(A)</w:t>
        <w:tab/>
        <w:t xml:space="preserve">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d fire sprinkler contractor may be a subcontractor to another licensed fire sprinkler contractor who has the contract with a client to engage in fire sprinkle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licensed fire sprinkler contractor who has the contract for fire sprinkler work may subcontract water line installation to a licensed water and sewer lines contractor when the waterline work is outside a structure and is included in the fire sprinkl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 licensed fire sprinkler contractor may subcontract fire sprinkler work regulated under this chapter to another licensed fire sprinkler contractor and must approve and be responsible for the work the subcontractor performed. Both fire sprinkler contractors may be held accountable by the board for improper work. A fire sprinkler contractor may not bid or perform any general or mechanical work that requires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fire sprinkler contractor may submit a bid for a project which includes fire/burglar alarm work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4.</w:t>
        <w:tab/>
        <w:t>(A)</w:t>
        <w:tab/>
        <w:t xml:space="preserve">An individual who was grandfathered as a primary qualifying party for a fire sprinkler contractor cannot qualify another fire sprinkler contractor if the grandfathered primary qualifying party leaves the employment of the entity in which he was the original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grandfathered primary qualifying party for a fire sprinkler contractor may change his or her organizational style of business, and the grandfathered primary qualifying party may continue to qualify the licensed fire sprinkle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5.</w:t>
        <w:tab/>
        <w:t>It is unlawful for a person to engage in the planning, sale, installation, repair, alteration, addition, maintenance, testing, or inspection of a fire sprinkler system, water based or wet pipe systems, or water foam systems in this State except in conformit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50.</w:t>
        <w:tab/>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ll fees associated with the NICET Level III or IV Technician Certification in ‘ Fire Protection Engineering Technology Automatic Sprinkler System Layout’ or any other costs for certification are the responsibility of the fire sprinkler contractor and payable to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license fees must be sub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niti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contractor license, which includes one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ifty dollars for each additional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Renew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business renewal,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ifty dollars for each additional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e hundred dollars for each branch office, which includes one primary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fifty dollars for each additional qualifying party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late renewal fee is due on the day following the expiration date of the license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e hundred dollars for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e hundred fifty dollars up to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wo hundred dollars for sixty</w:t>
        <w:noBreakHyphen/>
        <w:t xml:space="preserve">one to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If late renewal exceeds ninety days, an initial application and a two hundred dollar late renewal penalty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If a license is lapsed for more than one year, an initial application must be submitted but no monetary penalty i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The replacement fee for a lost or destroyed certificat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The replacement fee for a lost or destroyed licens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 xml:space="preserve">A fire sprinkler contractor license expires the last day of July in the licensure cycle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A ten dollar charge may be assessed for a qualifying party to transfer his qualification certificate to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60.</w:t>
        <w:tab/>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70.</w:t>
        <w:tab/>
        <w:t>(A)</w:t>
        <w:tab/>
        <w:t xml:space="preserve">In addition to the powers and duties provided in Chapter 1,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stablish a time limit within which a complaint must be conside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rder an entity or individual found in violation of this chapter, Chapter 1, or regulations promulgated under this chapter to take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stablish a procedure for receiving complaints that protects the anonymity of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80.</w:t>
        <w:tab/>
        <w:t>The department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00.</w:t>
        <w:tab/>
        <w:t>(A)</w:t>
        <w:tab/>
        <w:t xml:space="preserve">The department may refer any reports of violations of this chapter, Chapter 1, or regulations promulgated under this chapter directly to the board or may issue administrative citations and cease and desist orders in person or by certified mail and may assess administrative penalties against an entity or individual, including unlicensed contractors, for these violations, as specified by the boar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dministrative penalties authorized under this section are separate from and in addition to all other remedies, either civil or crim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 xml:space="preserve">An administrative penalty assessed pursuant to this section may not exceed five hundred dollars for a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itation issued for a second offense in a five</w:t>
        <w:noBreakHyphen/>
        <w:t>year period must be referred to the board for action in accordance with Section 40</w:t>
        <w:noBreakHyphen/>
        <w:t>1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n entity or individual assessed an administrative penalty may appeal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30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10.</w:t>
        <w:tab/>
        <w:t>(A)</w:t>
        <w:tab/>
        <w:t xml:space="preserve">The board may impose any disciplinary action authorized by this chapter, Chapter 1, or any regulation promulgated under these chapters upon a licensee or qualifying party who is found guilty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ngaging in the fire sprinkler business without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ailing or refusing to render service to a client as agreed between the parties and for which compensation has been paid or rendered in accordance with the agreem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failing to maintain the required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obtaining a license or certificate by fraud or deceit or failing to disclose proper information on the license application, renewal, or qualifying party certificate application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erforming substandard work or engaging in negligence, incompetence, or misconduct in the practi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bandoning a project or refusing to perform a project after submitting a contract on work without legal excuse for the abandonment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violating any provis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being convicted of a felony or pleading nolo contendere to any such offense; as used in this chapter, ‘felony’ including any offense which, if committed in this state, would be deemed a felony, without regard to its designation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aiding or abetting an entity or certificate holder to evade the provisions of this chapter by combining or conspiring with an improperly registered or licensed entity or certificate holder or allowing one’s license to be used by any entity to evade the requirements of this chapter or, acting as agent, partner, or associate, of an  unregistered or unlicensed entity or obtaining a building permit or permit application in the registrant’s, qualifying party’s, or licensee’s name and listing the registrant, qualifying party, or licensee as the entity or individual that will engage or supervise any contracting work or activity when the registrant or licensee does not have a proper contract with the property owner or does not have a proper registration, license, or certificate to engage in the work or activity or performing work for an entity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failing to pay monies when due in excess of two hundred dollars for material or services rendered in connection with fire sprinkler system work without legal excuse or valid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 xml:space="preserve">hiring an entity to perform work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engaging or offering to engage in fire sprinkler system work or submitting a bid when not properly licensed or while a license is under suspension or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discovering facts which if known at the time of the issuance or renewal of a license or certification would have been grounds to deny the issuance or renewal of the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failing to obtain a building permit if required by a local or state government before engaging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 xml:space="preserve">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 xml:space="preserve">failing to comply with an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failing to provide pertinent records and documents as requested by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 xml:space="preserve">failing to comply with a directive of the department o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 xml:space="preserve">failing to meet the requirements for a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 xml:space="preserve">failing to work in accordance with plans, industry specifications, local or state building codes, or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failing to notify the department or board of the end of employment of the licensee’s qualifying party within the applic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 xml:space="preserve">failing to obtain a substitute or a primary qualifying part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4)</w:t>
        <w:tab/>
        <w:t xml:space="preserve">attempting to serve in the capacity of the primary qualifying party while serving a jail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5)</w:t>
        <w:tab/>
        <w:t xml:space="preserve">failing to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6)</w:t>
        <w:tab/>
        <w:t xml:space="preserve">committing a wrongful or fraudulent act as a contractor, including the failure to pay subcontractors or suppliers after drawing payment for work or materials performed or provided by those subcontractors or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7)</w:t>
        <w:tab/>
        <w:t xml:space="preserve">departing from an applicable building code or ordinance within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8)</w:t>
        <w:tab/>
        <w:t xml:space="preserve">failing to maintain a business address accessi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9)</w:t>
        <w:tab/>
        <w:t xml:space="preserve">failing to properly prepare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0)</w:t>
        <w:tab/>
        <w:t xml:space="preserve">failing to submit shop drawings or fire sprinkler system specification sheets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1)</w:t>
        <w:tab/>
        <w:t xml:space="preserve">failing to properly test, size, or hydraulically calculate a fire sprinkler system;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2)</w:t>
        <w:tab/>
        <w:t xml:space="preserve">failing to have each branch office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3)</w:t>
        <w:tab/>
        <w:t xml:space="preserve">failing to have a primary qualifying party assigned to the licensee’s main office or each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4)</w:t>
        <w:tab/>
        <w:t xml:space="preserve">failing to properly notify the proper authority having jurisdiction to inspe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articipation in management or supervision related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osition as sole proprietor, partner, officer, or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ll costs, penalties, and fines imposed pursuant to this chapter must be paid in accordance with and are subject to the collection and enforcement provisions of Chapter 1 and of Chapter 56, Title 12,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license or certificate that is cancelled by the department or revoked by the board must be returned to the department within fifteen days of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se license or certificate has been revoked is eligible for licensure no sooner than one year after the date of revocation or such other time, if ever, as ordered by the board. An applicant seeking licensure or certification after having his license or certificate revoked shall complete an application for initial licensure, meet all requirements for initial licensure or certification, and appear before the board in suppor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The licensee may complete work in progress if the licensee’s license is revoked or suspend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no new work may be bid or started after revocation or suspension of a license upon proper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less otherwise directed by the board, the revocation, suspension, or restriction of a license or certificate becomes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When a licensed contractor entity is dissolved for any reason, the department must cancel the entity’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The board may revoke, suspend, or restrict an individual license or certification without effect to other licenses, license classifications, or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If more than one violation is committed during the course of a single project, these multiple violations must be treated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20.</w:t>
        <w:tab/>
        <w:t>(A)</w:t>
        <w:tab/>
        <w:t xml:space="preserve">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Proof of acts or omissions in another state of federal jurisdiction may be shown by the copy of the transcript of record of the disciplinary proceedings in the other state or federal jurisdiction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licensee or qualifying party may present mitigating testimony to the board regarding the disciplinary action taken in another state or federal jurisdiction or evidence that the acts or omissions committed in the other jurisdiction do not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s certificate in this State until such time as the items have been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addition to the sanctions the board may impose against a person pursuant to this chapter, the board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30.</w:t>
        <w:tab/>
        <w:t>(A)</w:t>
        <w:tab/>
        <w:t xml:space="preserve">The department may refuse to issue a license or certification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ailed to meet the qualifications set forth in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ad a license or certification denied, suspended, revok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engaged in work as a fire sprinkler contractor without a valid license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ubmitted a bid without a valid license when one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committed an act that would be grounds for disciplinary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submitted false or mislead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ided or abetted a person in the violation of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any outstanding monetary judgments related to being a fire sprinkler contra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engaged in conduct that demonstrates bad faith, dishonesty, untrustworthiness, or incompeten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 or certificate or registration may not be issued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minimum of one year after the date of revocation of a similar license or certificate issued by this State or any other state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ho is presently under suspension by a professional licensing entity in this or any other state o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o has unresolved complaints or charges pending against him before this or any other professional licensing board in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40.</w:t>
        <w:tab/>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50.</w:t>
        <w:tab/>
        <w:t>A licensee under investigation for a violation of this chapter or a regulation promulgated under this chapter voluntarily ma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60.</w:t>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65.</w:t>
        <w:tab/>
        <w:t>Notwithstanding any other provision of law, a person who is or has been licensed pursuant to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ll outstanding debts the person, or any subsidiary of the person, owes with respect to having done business previousl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bankruptcies that the person, or a subsidiary of the person, has been involved in at any time and place. The board is authorized to refuse to issue a license to the person, and is also authorized to revoke the person’s still</w:t>
        <w:noBreakHyphen/>
        <w:t>valid license, as the case may be, based upon the information contained in the signed notarized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70.</w:t>
        <w:tab/>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80.</w:t>
        <w:tab/>
        <w:t>All costs, fees, and fines provided in this chapter, except examination fees, must be paid to and collected by the department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90.</w:t>
        <w:tab/>
        <w:t>Investigations and proceedings conducted under this chapter are confidential and all communications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00.</w:t>
        <w:tab/>
        <w:t>(A)(1)</w:t>
        <w:tab/>
        <w:t xml:space="preserve">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board may refer charges under this section by delivering evidence of a violation to a solicitor or a magistrate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 xml:space="preserve">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Bids or contracts submitted by contractors may not be reconsidered or resubmitted to an awarding authority, contractor, or owner if the contractor was not licensed at the time the initial bid or contract was submitted or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licensed at the time the contract or written agreemen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n entity that is not licensed as required by this chapter must immediately withdraw his bid, offer, or contract and submit his resignation from the project. The entity may not benefit from a project in which the entity is in violation. The entity cannot submit another bid or perform work as a subcontractor to a licensed contractor on any project in which the entity has been in violation or obtain a license and go back on the same project in which he was in violation. If the contractor becomes licensed, the department may waive this requirement based upon the percentage of completion of the project or if it is determined to be detrimental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10.</w:t>
        <w:tab/>
        <w:t>The department, 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20.</w:t>
        <w:tab/>
        <w:t>An entity that does not have a valid license as required by this chapter may not bring an action either at law or in equity to enforce the provisions of a contract. An entity that enters into a contract to engage in construction in a name other than the exact name that appears on its fire sprinkler contractor license may not bring an action either at law or in equity to enforce the provisions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30.</w:t>
        <w:tab/>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licensed mechanical plumbing contractors holding a group four or five plumbing classification who install standpipe systems, including hose connections, hose cabinets, and related branch lines if they do not supply water to fire sprinkler systems.  Under this exception for these systems, shop drawings must be submitted and approved by the State Fire Marshal’s Office or his designee before installation, and the installation must comply with NFPA Stand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 manufacturer’s factory trained and certified  individual or entity performing maintenance or repair on fire pumps, fire pump control panels, and fire pump drivers; a manufacturer’s factory trained and certified individual or entity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licensed mechanical contractors holding a group four or five plumbing classification performing emergency repair work on a fire sprinkler system if the total cost of the labor does not exceed one thousand dollars per occurrence; the plumbing contractor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ersons engaged in emergency repair work of fire sprinkler systems on their own property or that of their full</w:t>
        <w:noBreakHyphen/>
        <w:t xml:space="preserve">tim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an individual or entity who is certified by and has successfully passed the Department of Health and Environmental Control (DHEC) approved backflow prevention assembly training seminar and who holds a current Tester Certification Certificate to test backflow prevention assemblies.  The backflow test must be conducted in accordance with applicable NFPA Standards.  DHEC’s certified tester assumes full responsibility and liability when testing the backflow prevention assembly; the appropriate people must be notified including, but not limited to, the fire department, fire marshal, customer/owner, building official, or insurance company, when the backflow prevention assembly is shut down for testing; if repairs to the backflow prevention assembly are necessary, any such repair must be made by a DHEC certified backflow prevention assembly t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licensed water and sewer line contractors holding a group  four or five classification limitation installing underground water mains, hydrant mains, fire pumps, and fire hydrants, or fire protection sprinkler system underground mains to a flanged outlet 1’</w:t>
        <w:noBreakHyphen/>
        <w:t xml:space="preserve"> 0” above the finished floor in compliance with National Fire Protection Association Standard 24.  The water and sewer line contractor shall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 xml:space="preserve">way to a residential structure unless the entity is a subcontractor to a licensee holding a plumbing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an individual who installs, repairs, trouble shoots, provides diagnostic analysis, or provides services in any manner to a backflow prevention assembly if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ly licensed alarm and electrical contractors that connect to a fire sprinkler system for the purpose of monitoring the acti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40.</w:t>
        <w:tab/>
        <w:t>(A)</w:t>
        <w:tab/>
        <w:t xml:space="preserve">Fire protection sprinkler systems must be designed and installed in accordance with the state building codes as adopted by the South Carolina Building Codes Council and the state Fire Codes as adop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supplemental design codes and standards must be followed when applicable: NFPA 1, NFPA 16(a), NFPA 214, NFPA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gency shall accept full and complete compliance with the latest edition of a nationally recognized code that it is charged by statute or regulation with enforcing, unless it has promulgated amendments to that code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50.</w:t>
        <w:tab/>
        <w:t>(A)</w:t>
        <w:tab/>
        <w:t xml:space="preserve">A ‘Fire Protection Sprinkler System Specification Sheet’ must be completed for every fire protection sprinkler system, and submitted on a form approved by the State Fire Marshal’s Office to the authority having jurisdiction.  The completed form must contain the following informatio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available static and residual water pressure from a flow test conducted less than one year before submittal;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volume per minute of the available water flow and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source of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NFPA hazard classifications and details of storage arrangemen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occupancy use of the building, or the area to be sprink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type of system to be insta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applicable National Fire Protection Association standards to be followed for each  component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other state and local statutes, regulations, codes, or ordinances that must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the name, address, title, and phone number of the person developing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form must be comple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professional engineer licensed in this State bearing his professional seal and signa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fire sprinkler contractor licensed in this State with a qualifying party holding  a NICET Level IV Technician Certification in ‘Fire Protection Engineering Technology Automatic Sprinkler System Layout’ if a specific statute, regulation, or ordinance does not require the services of a licensed professional engineer. The qualifying party must be the individual completing the form, and he must place his name on the lower right hand corner on the first page of the form with the words ‘Qualifying Party’ after his name and with his qualifying party certificat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When applying for building permits or other required permits, the Fire Sprinkler System Specification Sheet completed in accordance with subsections (A) and (B) must be made part of the bid documents and must be submitted to the authority having jurisdiction, along with the architectural or engineering, or both, drawings and specifications. The completed Fire Sprinkler System Specification Sheet must accompany the shop drawings when they are submit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60.</w:t>
        <w:tab/>
        <w:t>(A)</w:t>
        <w:tab/>
        <w:t xml:space="preserve">Shop drawings must be prepared for every fire sprinkler system and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hop drawings and the attached specification sheet must contain sufficient information to show compliance with the National Fire Protection Association standards required in the Fire Sprinkler Specification Sh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hop drawings must bear the authorized signature and license number of the fire sprinkler contractor licensed in this State who prepared the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 shop drawings for the exceptions listed in Section 40</w:t>
        <w:noBreakHyphen/>
        <w:t>10</w:t>
        <w:noBreakHyphen/>
        <w:t>230(1) must be submitted and approved by the State Fire Marshal’s Office or his designee before installation. The installation must comply with NFPA Stand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Shop drawings must be reviewed in accordance with the following to determine compliance with the Fire Sprinkler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f a licensed engineer prepared a Fire Sprinkler System Specification sheet for the shop drawings, the shop drawings must be submitted to that licensed engineer. After determination of compliance with the Fire Sprinkler System Specification Sheet, the shop drawings must be submitted to the State Fire Marshal’s Office or to his designee for further review in accordance with subsection (C).  In no case must the seal of a licensed professional engineer be required on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f a licensed fire sprinkler contractor prepared a Fire Sprinkler System Specification Sheet for the shop drawings, the shop drawings must be submitted to the State Fire Marshal’s Office or to his designee for review and determination of compliance with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n addition to compliance review required by subsection (B), shop drawings for the fire sprinkler systems must be submit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reas of the State that do not have a local authority to provide the review must be submitted to the State Fire Marshal’s Offic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local authority having jurisdiction, the awarding authority, or the state agency having jurisdiction over the project may also require that the fire protection sprinkler system shop drawings be submitted for review of any additional requirements or may require that the shop drawings be submitted to the State Fire Marshal’s Office or to his designe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n lieu of performing its own review of shop drawings, the State Fire Marshal’s Office may accept the shop drawing review of an insurance underwriter, a licensed engineer, a local authority having jurisdiction, or his designee, if the review meets the standards established by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within thirty calendar days from the receipt of shop drawings, the State Fire Marshal’s Office must publish a letter approving the shop drawings or listing the corrective action necessary for approval. This letter must be sent to the fire sprinkler contractor or licensed engineer that submitted the shop drawings. Any response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engineer, the plans must be deem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Before a certificate of occupancy may be issued, completed certificates must be delivered to the owner of the building and to the authority having jurisdiction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ertificate of Compliance certifying that the fire sprinkler system was designed in accordance with the ‘Fire Sprinkler System Specification Sheet’ must be completed by the individual conducting the review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licensed fire sprinkler responsible for the installation of the fire sprinkler system must complete the contractors’  Material and Test Certificate for Above Ground Piping in accordance with NFPA within thirteen days; and  days by the licensed fire sprinkler responsible for the installation of the fire sprinkler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licensed fire sprinkler responsible for the installation of the fire sprinkler system must complete the contractors’ Material and Test Certificate for Under Ground Piping in accordance with NFPA within thir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70.</w:t>
        <w:tab/>
        <w:t>(A)</w:t>
        <w:tab/>
        <w:t xml:space="preserve">A license may not be issued unless the applicant files with the department evidence of a policy of comprehensive general liability insurance providing the minimum coverage of one million dollars due to bodily injury, death, or destruction of property as the result of the negligent act or acts of the principal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Fire Sprinkler contractor employees are not required to obtain a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before cancellation.  The license must be revoked if the licensee fails to obtain a new policy within 60 days of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 xml:space="preserve">Upon failure of the licensee to notify the department of cancellation of his liability insurance, the license may be revoked and may not be reinstated until a proper insurance certificate has been submitted to the department for approval.  If a new liability insurance policy is not obtained within sixty days of the cancellation, the person seeking licensure shall submit an initi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olicy must be purchased from an insurer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South Carolina Contractors’ Licensing Board must be named as the certificat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80.</w:t>
        <w:tab/>
        <w:t>(A)</w:t>
        <w:tab/>
        <w:t xml:space="preserve">Nothing in this chapter limits the power of the State or a municipality or county to regulate the quality of work performed by contractors through a system of permits, fees, and inspections that are designed to ensure compliance with, and aid in the implementations of, state and local laws for the protection of the public health and safety. Nothing in this chapter limits the power of the State or a municipality, county to adopt a system of permits requiring submission to and approval by the State or municipality, or county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chapter may alter or limit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Private and public awarding entities and individuals are required to determine compliance with this chapter before awarding any contracts for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chapter applies to any fire sprinkler contractor performing work for the State or a municipality or county. Officials of the State or a municipality, or county are required to determine compliance with this chapter before awarding a contract for the planning, sale, installation, repair, alteration, addition, or inspection of a fire sprinkler system containing water spray or a water foa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90.</w:t>
        <w:tab/>
        <w:t xml:space="preserve"> A licensee who, voluntarily or involuntarily, is subjected to any provision of the laws of bankruptcy shall notify the board within fifteen days and provide any and all information pertinent to the bankruptcy that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30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40</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1</w:t>
        <w:noBreakHyphen/>
        <w:t>10(A)</w:t>
        <w:tab/>
        <w:t xml:space="preserve">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consists of </w:t>
      </w:r>
      <w:r>
        <w:rPr>
          <w:strike/>
          <w:szCs w:val="22"/>
        </w:rPr>
        <w:t>eight</w:t>
      </w:r>
      <w:r>
        <w:rPr>
          <w:szCs w:val="22"/>
        </w:rPr>
        <w:t xml:space="preserve"> </w:t>
      </w:r>
      <w:r>
        <w:rPr>
          <w:szCs w:val="22"/>
          <w:u w:val="single"/>
        </w:rPr>
        <w:t>nine</w:t>
      </w:r>
      <w:r>
        <w:rPr>
          <w:szCs w:val="22"/>
        </w:rPr>
        <w:t xml:space="preserve"> members appointed by the Governor, </w:t>
      </w:r>
      <w:r>
        <w:rPr>
          <w:strike/>
          <w:szCs w:val="22"/>
        </w:rPr>
        <w:t>six</w:t>
      </w:r>
      <w:r>
        <w:rPr>
          <w:szCs w:val="22"/>
        </w:rPr>
        <w:t xml:space="preserve"> </w:t>
      </w:r>
      <w:r>
        <w:rPr>
          <w:szCs w:val="22"/>
          <w:u w:val="single"/>
        </w:rPr>
        <w:t>seven</w:t>
      </w:r>
      <w:r>
        <w:rPr>
          <w:szCs w:val="22"/>
        </w:rPr>
        <w:t xml:space="preserve"> of whom must be licensed contractors. Of the </w:t>
      </w:r>
      <w:r>
        <w:rPr>
          <w:strike/>
          <w:szCs w:val="22"/>
        </w:rPr>
        <w:t>six</w:t>
      </w:r>
      <w:r>
        <w:rPr>
          <w:szCs w:val="22"/>
        </w:rPr>
        <w:t xml:space="preserve"> </w:t>
      </w:r>
      <w:r>
        <w:rPr>
          <w:szCs w:val="22"/>
          <w:u w:val="single"/>
        </w:rPr>
        <w:t>seven</w:t>
      </w:r>
      <w:r>
        <w:rPr>
          <w:szCs w:val="22"/>
        </w:rPr>
        <w:t xml:space="preserve">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w:t>
      </w:r>
      <w:r>
        <w:rPr>
          <w:strike/>
          <w:szCs w:val="22"/>
        </w:rPr>
        <w:t xml:space="preserve"> or the performance of fire sprinkler system work.</w:t>
      </w:r>
      <w:r>
        <w:rPr>
          <w:szCs w:val="22"/>
          <w:u w:val="single"/>
        </w:rPr>
        <w:t>, and one must have as the larger part of his business the performance of fire sprinklers systems work.</w:t>
      </w:r>
      <w:r>
        <w:rPr>
          <w:szCs w:val="22"/>
        </w:rPr>
        <w:t xml:space="preserve"> Two members must be consumer members representing the public at large. Nominations for appointment to the board may be submitted to the Governor by the board or an individual, group,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Members serve terms of five years and until their successors are appointed and qualify. A vacancy on the board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45 of Title 2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18:00Z</dcterms:created>
  <dc:creator>NBD</dc:creator>
  <dc:description/>
  <dc:language>en-US</dc:language>
  <cp:lastModifiedBy>MC</cp:lastModifiedBy>
  <cp:lastPrinted>2005-04-27T19:41:00Z</cp:lastPrinted>
  <dcterms:modified xsi:type="dcterms:W3CDTF">2005-05-20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