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Cato, Leach, Frye, Barfield, Hosey, J.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05.</w:t>
        <w:tab/>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w:t>
        <w:tab/>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NFPA’ means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o become a primary qualifying party, an individua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eet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erform his supervisory work duties from the office location in which the individual is listed as the primary qualifying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month period, the department shall immediately cancel the license.  If the fire sprinkler contractor has another qualifying party in their employment that is listed with the department, that individual may be listed as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qualifying party may transfer his certification to another fire sprinkler contractor when he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ny qualifying party that is listed as a qualifying party for a fire sprinkler contractor must keep his NICET Level III or IV Technician Certification current in ‘Fire Protection Engineering Technology Automatic Sprinkler System Layou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1.</w:t>
        <w:tab/>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1)</w:t>
        <w:tab/>
        <w:t xml:space="preserve">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2)</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3)</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4)</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ach fire sprinkler contractor main office or branch office must be separately licensed and have a primary qualifying party assigned exclusively to that location. The name of the branch office must be the same name that appears on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ny change that varies from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2.</w:t>
        <w:tab/>
        <w:t>(A)</w:t>
        <w:tab/>
        <w:t xml:space="preserve">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change that varies from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ll fees associated with the NICET Level III or IV Technician Certification in ‘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contractor license, which includes one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ifty dollars for each additional qualifying party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3)   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ate renewal fee is due on the day following the expiration date of the license if practice continued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wo hundred dollars for sixty</w:t>
        <w:noBreakHyphen/>
        <w:t>one to nine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wo hundred fifty dollars for ninety-one to one hundred twen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license that has lapsed for more than one hundred twenty days may not be renewed.  An initial application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The replacement fee for a lost or destroyed certificat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ab/>
        <w:t>(K)</w:t>
        <w:tab/>
        <w:t>A ten dollar charge may be assessed for a qualifying party to transfer his qualification certificate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70.</w:t>
        <w:tab/>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stablish a time limit within which a complaint must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rder an entity or individual found in violation of this chapter, Chapter 1,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80.</w:t>
        <w:tab/>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0.</w:t>
        <w:tab/>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10.</w:t>
        <w:tab/>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erforming substandard work or engaging in negligence, incompetence, or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discovering facts which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failing to obtain a building permit if required by a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7)</w:t>
        <w:tab/>
        <w:t xml:space="preserve">departing from an applicable building code or ordinance within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1)</w:t>
        <w:tab/>
        <w:t xml:space="preserve">failing to properly test, size, or hydraulically calculate a fire sprinkler system;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ll costs, penalties, and fines imposed pursuant to this chapter must be paid in accordance with and are subject to the collection and enforcement provisions of Chapter 1 and of Chapter 56,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 or certificate that is cancel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30.</w:t>
        <w:tab/>
        <w:t>(A)</w:t>
        <w:tab/>
        <w:t xml:space="preserve">As provided in Section 40-1-130, 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had a fire sprinkler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o has unresolved complaints or charges pending against him before this or any other professional licensing board in this or any other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5.</w:t>
        <w:tab/>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l outstanding debts the person, or any subsidiary of the person, owes with respect to having done business previousl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board may 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20.</w:t>
        <w:tab/>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30.</w:t>
        <w:tab/>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supplemental design codes and standards must be followed when applicable: NFPA 1, NFPA 16(a), NFPA 214,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gency shall accept full and complete compliance with the latest edition of a nationally recognized code that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50.</w:t>
        <w:tab/>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available static and residual water pressure from a flow test conducted less than one year before submittal;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60.</w:t>
        <w:tab/>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hop drawings and the attached specification sheet must contain sufficient information to show compliance with the National Fire Protection Association standards required in the Fire Sprinkler Specification Sh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hop drawings must bear the authorized signature and license number of the fire sprinkler contractor licensed in this State who prepared the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 shop drawings for the exceptions listed in Section 40</w:t>
        <w:noBreakHyphen/>
        <w:t>10</w:t>
        <w:noBreakHyphen/>
        <w:t>230(1) must be submitted and approved by the State Fire Marshal’s Office or his designee before installation.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hop drawings must be reviewed in accordance with the following to determine compliance with the Fire Sprinkler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icensed fire sprinkler responsible for the installation of the fire sprinkler system must complete the contractors’  Material and Test Certificate for Above Ground Piping in accordance with NFPA within thirteen days; and  days by the licensed fire sprinkler responsible for the installation of the fire sprinkler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licensed fire sprinkler responsible for the installation of the fire sprinkler system must complete the contractors’ Material and Test Certificate for Under Ground Piping in accordance with NFPA within thir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70.</w:t>
        <w:tab/>
        <w:t>(A)</w:t>
        <w:tab/>
        <w:t xml:space="preserve">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ab/>
        <w:tab/>
        <w:t>(2)</w:t>
        <w:tab/>
        <w:t xml:space="preserve">The policy must be purchased from an insurer licensed by the Department of Insurance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80.</w:t>
        <w:tab/>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90.</w:t>
        <w:tab/>
        <w:t xml:space="preserve"> 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1</w:t>
        <w:noBreakHyphen/>
        <w:t>10(A)</w:t>
        <w:tab/>
        <w:t xml:space="preserve">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consists of </w:t>
      </w:r>
      <w:r>
        <w:rPr>
          <w:strike/>
          <w:szCs w:val="22"/>
        </w:rPr>
        <w:t>eight</w:t>
      </w:r>
      <w:r>
        <w:rPr>
          <w:szCs w:val="22"/>
        </w:rPr>
        <w:t xml:space="preserve"> </w:t>
      </w:r>
      <w:r>
        <w:rPr>
          <w:szCs w:val="22"/>
          <w:u w:val="single"/>
        </w:rPr>
        <w:t>nine</w:t>
      </w:r>
      <w:r>
        <w:rPr>
          <w:szCs w:val="22"/>
        </w:rPr>
        <w:t xml:space="preserve"> members appointed by the Governor, </w:t>
      </w:r>
      <w:r>
        <w:rPr>
          <w:strike/>
          <w:szCs w:val="22"/>
        </w:rPr>
        <w:t>six</w:t>
      </w:r>
      <w:r>
        <w:rPr>
          <w:szCs w:val="22"/>
        </w:rPr>
        <w:t xml:space="preserve"> </w:t>
      </w:r>
      <w:r>
        <w:rPr>
          <w:szCs w:val="22"/>
          <w:u w:val="single"/>
        </w:rPr>
        <w:t>seven</w:t>
      </w:r>
      <w:r>
        <w:rPr>
          <w:szCs w:val="22"/>
        </w:rPr>
        <w:t xml:space="preserve"> of whom must be licensed contractors. Of the </w:t>
      </w:r>
      <w:r>
        <w:rPr>
          <w:strike/>
          <w:szCs w:val="22"/>
        </w:rPr>
        <w:t>six</w:t>
      </w:r>
      <w:r>
        <w:rPr>
          <w:szCs w:val="22"/>
        </w:rPr>
        <w:t xml:space="preserve"> </w:t>
      </w:r>
      <w:r>
        <w:rPr>
          <w:szCs w:val="22"/>
          <w:u w:val="single"/>
        </w:rPr>
        <w:t>seven</w:t>
      </w:r>
      <w:r>
        <w:rPr>
          <w:szCs w:val="22"/>
        </w:rPr>
        <w:t xml:space="preserve">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w:t>
      </w:r>
      <w:r>
        <w:rPr>
          <w:strike/>
          <w:szCs w:val="22"/>
        </w:rPr>
        <w:t xml:space="preserve"> or the performance of fire sprinkler system work.</w:t>
      </w:r>
      <w:r>
        <w:rPr>
          <w:szCs w:val="22"/>
          <w:u w:val="single"/>
        </w:rPr>
        <w:t>, and one must have as the larger part of his business the performance of fire sprinklers systems work.</w:t>
      </w:r>
      <w:r>
        <w:rPr>
          <w:szCs w:val="22"/>
        </w:rPr>
        <w:t xml:space="preserve"> Two members must be consumer members representing the public at large. Nominations for appointment to the board may be submitted to the Governor by the board or an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45 of Title 2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40:00Z</dcterms:created>
  <dc:creator>NBD</dc:creator>
  <dc:description/>
  <dc:language>en-US</dc:language>
  <cp:lastModifiedBy>inss</cp:lastModifiedBy>
  <cp:lastPrinted>2005-04-27T19:41:00Z</cp:lastPrinted>
  <dcterms:modified xsi:type="dcterms:W3CDTF">2005-05-26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