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U.S. HIGHWAY 601 NORTH, FROM THE I</w:t>
        <w:noBreakHyphen/>
        <w:t>26 INTERCHANGE THROUGH JAMISON IN ORANGEBURG COUNTY TO THE ORANGEBURG COUNTY LINE, IN HONOR OF THE LATE F. HALL YARBOROUGH, AND TO INSTALL APPROPRIATE MARKERS OR SIGNS ON THE HIGHWAY CONTAINING THE WORDS “F. HALL YARBOROUG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 Hall Yarborough was a former state representative from Orangeburg County where he lived throughout much of his long and fruit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Yarborough died on February 26, 2004, at his beloved home in Jamis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ccasion of his death brought much sadness to the people of Orangeburg County, yet profound expressions of thankfulness for his numerous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Yarborough was one of the last living attorneys who “read for the law”, and was noted for his outstanding legal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 Hall Yarborough served his countr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was a man of many pursuits: he read history and literature as a scholar and a teacher; he read his Bible and lived its words; and he read the faces and hearts of the people of Orangeburg County and the State of South Carolina, understanding their needs and d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will be best remembered publicly as the cosponsor of legislation establishing the Legislative Audit Council charged with the responsibility of ensuring fiscal accountability of state departments, agencies, and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was a committed husband to his wife of six decades, Elizabeth Wolfe Yarborough, and a devoted father to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and his life of love, honor, service, and fai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Highway 601 North from the interchange at I</w:t>
        <w:noBreakHyphen/>
        <w:t>26 through Jamison in Orangeburg County to the Orangeburg County line, in honor of the late F. Hall Yarborough, and to install appropriate markers or signs on the highway containing the words “F. Hall Yarboroug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31:00Z</dcterms:created>
  <dc:creator>bbm</dc:creator>
  <dc:description/>
  <dc:language>en-US</dc:language>
  <cp:lastModifiedBy>nsc</cp:lastModifiedBy>
  <cp:lastPrinted>2005-01-25T13:10:00Z</cp:lastPrinted>
  <dcterms:modified xsi:type="dcterms:W3CDTF">2005-01-26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