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obb</w:t>
        <w:noBreakHyphen/>
        <w:t>Hunter, Gova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89) to request the Department of Transportation to name U.S. Highway 601 North, from the I-26 interchange through Jamison in Orangeburg County to the Orangeburg County 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U.S. HIGHWAY 601 NORTH, FROM THE I</w:t>
        <w:noBreakHyphen/>
        <w:t>26 INTERCHANGE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was a former state representative from Orangeburg County where he lived throughout much of his long and fruit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Yarborough died on February 26, 2004, at his beloved home in Jami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ccasion of his death brought much sadness to the people of Orangeburg County, yet profound expressions of thankfulness for his numerous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Yarborough was one of the last living attorneys who “read for the law”, and was noted for his outstanding leg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served his countr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man of many pursuits: he read history and literature as a scholar and a teacher; he read his Bible and lived its words; and he read the faces and hearts of the people of Orangeburg County and the State of South Carolina, understanding their needs and d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ill be best remembered publicly as the cosponsor of legislation establishing the Legislative Audit Council charged with the responsibility of ensuring fiscal accountability of state departments, agencies, and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committed husband to his wife of six decades, Elizabeth Wolfe Yarborough, and a devoted father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and his life of love, honor, service, and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Highway 601 North from the interchange at I</w:t>
        <w:noBreakHyphen/>
        <w:t>26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9:00Z</dcterms:created>
  <dc:creator>bbm</dc:creator>
  <dc:description/>
  <dc:language>en-US</dc:language>
  <cp:lastModifiedBy>MC</cp:lastModifiedBy>
  <cp:lastPrinted>2005-01-25T13:10:00Z</cp:lastPrinted>
  <dcterms:modified xsi:type="dcterms:W3CDTF">2005-04-19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