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63 TO TITLE 12 SO AS TO ENACT THE 2005 JOBS CREATION ACT, PROVIDING FOR A CREDIT OF UP TO TWENTY</w:t>
        <w:noBreakHyphen/>
        <w:t>FIVE PERCENT AGAINST THE STATE INCOME TAX THE AMOUNT INVESTED BY AN INVESTOR IN THE EQUITY, NEAR</w:t>
        <w:noBreakHyphen/>
        <w:t>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36</w:t>
        <w:noBreakHyphen/>
        <w:t>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DEPARTMENT OF COMMERCE TO BE USED EXCLUSIVELY FOR MARKETING AND SPECIAL EVENTS, AND THAT THE DEPARTMENT OF COMMERCE REPORT ANNUALLY TO THE COORDINATING COUNCIL FOR ECONOMIC DEVELOPMENT ON USE OF ALL ITS FUNDS IN A PUBLIC REPORT, ACCESSIBLE ON ITS WEBSITE, AND TO PROVIDE FOR A STATE AGENCY OR POLITICAL SUBDIVISION TO RECOUP COSTS AND CERTAIN FEES IN CONNECTION WITH A MOTION PICTURE PRODUCTION COMPANY;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TO AMEND SECTION 12</w:t>
        <w:noBreakHyphen/>
        <w:t>36</w:t>
        <w:noBreakHyphen/>
        <w:t>2120, AS AMENDED, RELATING TO EXEMPTIONS FROM THE STATE SALES AND USE TAX, SO AS TO DELETE THE EXEMPTION FOR THE PROCEEDS OF SALES MADE TO A MOTION PICTURE COMPANY; TO AMEND SECTION 12</w:t>
        <w:noBreakHyphen/>
        <w:t>6</w:t>
        <w:noBreakHyphen/>
        <w:t>3360, AS AMENDED, RELATING TO THE JOBS TAX CREDIT, SO AS TO ALLOW THE CREDIT TO AN EMPLOYER WHO INCREASES EMPLOYMENT BY FIVE, INSTEAD OF TEN, NEW FULL</w:t>
        <w:noBreakHyphen/>
        <w:t>TIME JOBS; TO PROVIDE FOR A FIVE</w:t>
        <w:noBreakHyphen/>
        <w:t>YEAR SUNSET PROVISION FOR TAX INCENTIVES ENACTED BY THIS ACT; AND TO PROVIDE VARIOUS EFFECTIVE DATES FOR THE VARI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1.</w:t>
        <w:tab/>
        <w:t>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3</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2005 Jobs Creation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0.</w:t>
        <w:tab/>
        <w:t>This chapter may be cited as the ‘2005 Jobs Creation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ertificate’ means a document executed by the Office of the Secretary of State certifying a tax credit to which the investor is entitl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Equity, near</w:t>
        <w:noBreakHyphen/>
        <w:t>equity, or seed capital’ means capital invested in common or preferred stock, debt with equity conversion rights, royalty rights, limited partnership interests, limited liability company interests, and other securities or rights that evidence ownership in privat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Investor’ means an individual, corporation, limited liability company, or unincorporated business entity, including a general or limited partnership, that operates for profit and makes capital investments with its private funds within the requirement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Qualified business’ means a qualified business venture, a qualified grantee business, or a qualified license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w:t>
        <w:tab/>
        <w:t>‘Qualified business venture’ means a business that meets the requirements of Section 12</w:t>
        <w:noBreakHyphen/>
        <w:t>63</w:t>
        <w:noBreakHyphen/>
        <w:t>50(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b)</w:t>
        <w:tab/>
        <w:t>‘Qualified grantee business’ means a business that has received during the current year or any of the preceding three years a grant, an investment, or other funding from a federal agency pursuant to the Small Business Innovation Research Program administered by the United States Small Business Administration or from another public or quasi</w:t>
        <w:noBreakHyphen/>
        <w:t>public granting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c)</w:t>
        <w:tab/>
        <w:t>‘Qualified licensee business’ means a business tha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i)</w:t>
        <w:tab/>
        <w:t>during its most recent fiscal year, had gross revenues, as determined in accordance with generally accepted accounting principles, of two million dollars or less on a consolidated basi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ii)</w:t>
        <w:tab/>
        <w:t>has been certified by a South Carolina research university as currently performing under a licensing agreement with the research university for the purpose of commercializing technology developed at the university.  A South Carolina research university is The Medical University of South Carolina, Clemson University, and The University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Related person’ means the taxpayer and any person that bears a relationship to the taxpayer as provided in Section 267 of the Internal Revenue Cod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6)</w:t>
        <w:tab/>
        <w:t>‘Secretary’ means the Secretary of State or his designe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30.</w:t>
        <w:tab/>
        <w:t>(A)</w:t>
        <w:tab/>
        <w:t>An investor who invests in the equity, near</w:t>
        <w:noBreakHyphen/>
        <w:t>equity, or seed capital of a qualified business directly with that business is allowed as a credit against the tax imposed by Sections 12</w:t>
        <w:noBreakHyphen/>
        <w:t>6</w:t>
        <w:noBreakHyphen/>
        <w:t>510 and 12</w:t>
        <w:noBreakHyphen/>
        <w:t>6</w:t>
        <w:noBreakHyphen/>
        <w:t>530 for the taxable year an amount equal to twenty</w:t>
        <w:noBreakHyphen/>
        <w:t>five percent of the amount invested.  The aggregate amount of credit allowed the taxpayer for one or more investments in a single taxable year, whether directly or indirectly as owner of a pass</w:t>
        <w:noBreakHyphen/>
        <w:t>through entity, may not exceed one hundred thousand dollars.  All related persons must be treated like one taxpayer for purposes of this subsection.  The credit may not be taken for the year in which the investment is made but must be taken for the taxable year beginning during the calendar year in which the application for the credit becomes effectiv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investor who is an owner of a pass</w:t>
        <w:noBreakHyphen/>
        <w:t>through entity is allowed as a credit against the tax imposed for the taxable year an amount equal to the owner’s allocated share of the credits for which the pass</w:t>
        <w:noBreakHyphen/>
        <w:t>through entity is eligible.  If any owner’s share of the pass</w:t>
        <w:noBreakHyphen/>
        <w:t>through entity’s credit is limited due to the maximum allowable credit pursuant to this subsection for a taxable year, the pass</w:t>
        <w:noBreakHyphen/>
        <w:t>through entity and its owners may not reallocate the unused credit among the other owne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Estates and trusts are not treated as individuals for purposes of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A credit is not allowed pursuant to this section for investment in equity, near</w:t>
        <w:noBreakHyphen/>
        <w:t>equity, or seed capital of a qualified business if a broker’s fee or commission or other similar remuneration is paid or given directly or indirectly for soliciting the purchas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1)</w:t>
        <w:tab/>
        <w:t>To be eligible for the tax credit provided in this section, the taxpayer must file an application for the credit with the Office of the Secretary of State on or before April fifteen of the year following the calendar year in which the investment was made.  An application is effective for the year in which it is timely filed.  The application must be on a form prescribed by the secretary and include any supporting documentation that the secretary may requi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application for a credit for an investment made by a pass</w:t>
        <w:noBreakHyphen/>
        <w:t>through entity must be filed by the pass</w:t>
        <w:noBreakHyphen/>
        <w:t>through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The secretary shall certify the tax credit to the Department of Revenue by certificate as required by the Department of Revenue.  This certificate does not prohibit an audit by the Department of Revenue and the later disallowance of the credit for failure to comply with the provision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40.</w:t>
        <w:tab/>
        <w:t>(A)</w:t>
        <w:tab/>
        <w:t>The credit allowed a taxpayer pursuant to Section 12</w:t>
        <w:noBreakHyphen/>
        <w:t>63</w:t>
        <w:noBreakHyphen/>
        <w:t>30 may not exceed the amount of income tax imposed by Sections 12</w:t>
        <w:noBreakHyphen/>
        <w:t>6</w:t>
        <w:noBreakHyphen/>
        <w:t>510 and 12</w:t>
        <w:noBreakHyphen/>
        <w:t>6</w:t>
        <w:noBreakHyphen/>
        <w:t>530 for the taxable year reduced by the sum of all other credits allowable except tax payments made by or on behalf of the taxpayer.  The amount of unused credit may be carried forward for the next five succeeding years. The one hundred thousand dollar limitation on the amount of credit allowed a taxpayer does not apply to unused amounts carried forward pursuant to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total amount of all tax credits allowed to taxpayers pursuant to Section 12</w:t>
        <w:noBreakHyphen/>
        <w:t>63</w:t>
        <w:noBreakHyphen/>
        <w:t xml:space="preserve">30 for investments made in a calendar year may not exceed ten million dollar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he taxpayer’s basis in the equity, near</w:t>
        <w:noBreakHyphen/>
        <w:t>equity, or seed capital acquired as a result of an investment in a qualified business must be reduced for the purposes of this chapter by the amount of allowable credit. ‘Allowable credit’ means the amount of credit allowed pursuant to Section 12</w:t>
        <w:noBreakHyphen/>
        <w:t>63</w:t>
        <w:noBreakHyphen/>
        <w:t>30 reduced as provided in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50.</w:t>
        <w:tab/>
        <w:t>(A)</w:t>
        <w:tab/>
        <w:t>To qualify as a qualified business venture for purposes of this chapter, a business must register with the secretary. To register, the business must file with the secretary an application and supporting documents the secretary may require to determine that the business meets the requirements for registration as a qualified business venture. A business meets the requirements for registration as a qualified business venture if, on the date the business files the required application, i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had gross revenues, as determined in accordance with generally accepted accounting principles, of two million dollars or less on a consolidated basis during its most recent fiscal year before filing the application;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does not engage as a substantial part of its business in any of the follow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providing a professional servi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construction or contrac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c)</w:t>
        <w:tab/>
        <w:t>selling or leasing at retai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d)</w:t>
        <w:tab/>
        <w:t>purchasing, selling, developing, or holding for investment commercial paper, notes, other indebtedness, financial instruments, securities, or real property, or otherwise making investm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e)</w:t>
        <w:tab/>
        <w:t>providing personal grooming or cosmetics servic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f)</w:t>
        <w:tab/>
        <w:t>offering any form of entertainment, amusement, recreation, or athletic or fitness activity for which an admission or a membership is charg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g)</w:t>
        <w:tab/>
        <w:t>acquiring all or part of the stock or assets of one or more existing business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h)</w:t>
        <w:tab/>
        <w:t>real estate</w:t>
        <w:noBreakHyphen/>
        <w:t>related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i)</w:t>
        <w:tab/>
        <w:t>providing utility services, whether regulated or not;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j)</w:t>
        <w:tab/>
        <w:t>providing any banking, insurance, financial, securities, venture capital, or investment related activit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business venture whose application is accepted for registration is sixty days before the date its application is filed.  A credit is not allowed pursuant to this chapter for an investment made before the effective date of the registration or after the registration is revoked.  For the purpose of this chapter, if a taxpayer’s investment is placed initially in escrow conditioned upon other investors’ commitments of additional funds, the date of the investment is the date escrowed funds are transferred to the qualified business venture free of the condi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business venture, the business must renew its registration annually as prescribed by the secretary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Failure of a qualified business venture to renew its registration by the applicable deadline results in revocation of its registration effective as of the next day after the renewal deadline, but does not result in forfeiture of tax credits previously allowed to taxpayers who invested in the business.  The secretary shall send the qualified business venture notice of revocation within sixty days after the renewal deadline.  A qualified business venture may apply to have its registration reinstated by the secretary by filing an application for reinstatement, accompanied by the reinstatement application fee and a late filing penalty of one thousand dollars, within thirty days after receipt of the revocation notice from the secretary.  A business that seeks approval of a new application for registration after its registration has been revoked also must pay a penalty of one thousand dollars.  A registration that has been reinstated is treated as if it had not been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If the gross revenues of a qualified business venture exceed two million dollars in a fiscal year, the business must notify the secretary in writing of this fact by filing a financial statement, by the end of the third month following the fiscal year, showing the revenues of the business for that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60.</w:t>
        <w:tab/>
        <w:t>(A)</w:t>
        <w:tab/>
        <w:t>To qualify as a qualified licensee business for purposes of this chapter, a business must be registered with the secretary.  To register, the business must file with the secretary an application and supporting documents the secretary may require to determine that the business meets the requirements for registration as a qualified licensee business.  The requirements for registration as a qualified licensee business are provided in Section 12</w:t>
        <w:noBreakHyphen/>
        <w:t>63</w:t>
        <w:noBreakHyphen/>
        <w:t>20(4)(c).</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licens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licensee business, the business must renew its registration annually as prescribed by the secretary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Failure of a qualified licensee business to renew its registration by the applicable deadline results in revocation of its registration effective as of the next day after the renewal deadline, but does not result in forfeiture of tax credits previously allowed to taxpayers who invested in the business.  The secretary shall send the qualified licensee business notice of revocation within sixty days after the renewal deadline.  A qualified licensee business may apply to have its registration reinstated by the secretary by filing an application for reinstatement, accompanied by the reinstatement application fee and a late filing penalty of one thousand dollars, within thirty days after receipt of the revocation notice from the secretary.  A business that seeks approval of a new application for registration after its registration has been revoked also must pay a penalty of one thousand dollars.  A registration that has been reinstated is treated as if it had not been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If the gross revenues of a qualified licensee business exceed two million dollars in a fiscal year, the business must notify the secretary in writing of this fact by filing a financial statement, by the end of the third month following the fiscal year, showing the revenues of the business for that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70.</w:t>
        <w:tab/>
        <w:t>(A)</w:t>
        <w:tab/>
        <w:t>To qualify as a qualified grantee business for purposes of this chapter, a business must be registered with the secretary.  To register, the business must file with the secretary an application and supporting documents the secretary may require to determine that the business meets the requirements for registration as a qualified grantee business.  The requirements for registration as a qualified grantee business are provided in Section 12</w:t>
        <w:noBreakHyphen/>
        <w:t>63</w:t>
        <w:noBreakHyphen/>
        <w:t>20(4)(b).</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grant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grantee business, the business must renew its registration annually as prescribed by the secretary by filing an application for renewal in which the business certifies the facts demonstrating that it continues to meet the applicable requirements for qualif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80.</w:t>
        <w:tab/>
        <w:t>(A)</w:t>
        <w:tab/>
        <w:t>Applications for registration, renewal of registration, and reinstatement of registration must be in the forms required by the secretary.  The secretary may require applicants to furnish supporting information in addition to the information expressly required by this section.  The secretary may adopt rules and promulgate regulations that are needed to carry out the secretary’s responsibilities pursuant to this chapter.  The secretary shall prepare blank forms for the applications and furnish them on request.  Each application must be signed by the owners of the business or, in the case of a corporation, by its president, vice</w:t>
        <w:noBreakHyphen/>
        <w:t>president, treasurer, or secretary.  The application must include an affirmation of the person making the application in the following form:  ‘Under penalties prescribed by law, I certify and affirm that to the best of my knowledge and belief this application is true and complete’.  A person who submits a false application is guilty of a misdemeanor and, upon conviction, must be fined no more than five thousand dollars, or imprisoned not more than one year, or bo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fee for filing an initial application for registration for qualified businesses pursuant to this section is five hundred dollars.  The fee for filing an application for renewal of registration pursuant to this section is two hundred dollars.  The secretary may retain and carry forward these fees for purposes of implementing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An application for renewal of registration pursuant to this section must indicate if the applicant is a socially and economically disadvantaged business, as defined in Section 11</w:t>
        <w:noBreakHyphen/>
        <w:t>35</w:t>
        <w:noBreakHyphen/>
        <w:t>5010(2), and include a report of the number of jobs the business created during the preceding year that are attributable to investments that qualify pursuant to this section for a tax credit and the average wages paid by each job.  An application that does not contain this information is incomplete and the applicant’s registration may not be renewed until the information is provid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90.</w:t>
        <w:tab/>
        <w:t>(A)(1)</w:t>
        <w:tab/>
        <w:t>If the secretary finds that any of the information contained in an application of a business registered pursuant to this chapter is false, it shall revoke the registration of th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ecretary may not revoke the registration of a business solely because it ceases business operations for an indefinite period of time, so long as the business renews its registration each year as requir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 registration as a qualified business may not be sold or otherwise transferred, except that if a qualified business enters into a merger, conversion, consolidation, or other similar transaction with another business and the surviving company would otherwise meet the criteria for being a qualified business, the surviving company retains the registration without further application to the secretary.  Within thirty days of the transaction, the qualified business must provide the secretary with written notice of the merger, conversion, consolidation, or similar transaction and the name, address, and jurisdiction of incorporation or organization of the surviving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00.</w:t>
        <w:tab/>
        <w:t>The secretary shall report to the Chairmen of the House Ways and Means and Senate Finance Committees by October first of each year all the businesses that have registered with the secretary as qualified business ventures, qualified licensee businesses, and qualified grantee businesses.  The report must include the name and address of each business, the location of its headquarters and principal place of business, a detailed description of the types of business in which it engages, whether the business is a socially and economically disadvantaged business as defined in Section 11</w:t>
        <w:noBreakHyphen/>
        <w:t>35</w:t>
        <w:noBreakHyphen/>
        <w:t>5010(2), the number of jobs created by the business during the period covered by the report, and the average wages paid by these job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10.</w:t>
        <w:tab/>
        <w:t>(A)</w:t>
        <w:tab/>
        <w:t>A taxpayer who receives a credit pursuant to this chapter for an investment in a qualified business is subject to a tax recapturing the credit i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within three years after the investment was made, the taxpayer, a related person, or an employee of a related person participates in the operation of the qualified business.  For the purpose of this chapter, a taxpayer participates in the operation of a qualified business if the taxpayer provides services of any nature to the qualified business for compensation, whether as an employee, a contractor, or otherwise.  A person who provides services to a qualified business, whether as an officer, a member of the board of directors, or otherwise does not participate in its operation if the person receives as compensation only reasonable reimbursement of expenses incurred in providing the services, participation in a stock option or stock bonus plan, or bo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registration of the qualified business is revoked because information in the registration application was false at the time the application was filed with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a)</w:t>
        <w:tab/>
        <w:t>within one year after the investment is made, the taxpayer transfers any of the equity, near</w:t>
        <w:noBreakHyphen/>
        <w:t>equity, or seed capital received in the investment that qualified for the tax credit to another person or entity, other than in a transfer resulting from the death of the taxpayer, final distribution in liquidation to the owners of a taxpayer that is a corporation or other entity, or merger, conversion, consolidation, or similar transaction requiring approval by the owners of the qualified business pursuant to applicable state law, to the extent the taxpayer does not receive cash or tangible property in the merger, conversion, consolidation, or other similar transa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except as provided in subitem (a), within five years after the investment is made, the qualified business in which the investment is made makes a redemption with respect to the equity, near</w:t>
        <w:noBreakHyphen/>
        <w:t>equity, or seed capital received in the investme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If the taxpayer transfers fewer than all the equity, near</w:t>
        <w:noBreakHyphen/>
        <w:t>equity, or seed capital in a manner that would result in a tax pursuant to subsection (A), the amount of the tax is the product obtained by multiplying the aggregate credit attributable to the investment by a fraction whose numerator equals the amount by which the aggregate amount invested by the taxpayer in the equity, near</w:t>
        <w:noBreakHyphen/>
        <w:t>equity, or seed capital involved in the redemption exceeds the redemption amount and whose denominator equals the number of equity, near</w:t>
        <w:noBreakHyphen/>
        <w:t xml:space="preserve">equity, or seed capital received on account of the investment to which the credit was attributabl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he tax is not imposed pursuant to this section if a qualified business venture that engages primarily in motion picture film production makes a redemption with respect to equity, near</w:t>
        <w:noBreakHyphen/>
        <w:t>equity, or seed capital received in an investment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the redemption occurred because the qualified business venture completed production of a film, sold the film, and was liquidated;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neither the qualified business venture nor a related person continues to engage in business with respect to the film produced by the qualified business ven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The allocation of the credit shall annually be made by the Coordinating Council for Economic Development.  The Coordinating Council may, but is not required, to annually reserve up to two million dollars of the ten million dollar cap for investments in qualified businesses which are engaged in either hydrogen fuel cell research or commercial development; the Clemson University International Center for Automotive Research; technology incubators for MUSC; or nanotechnolog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F)</w:t>
        <w:tab/>
        <w:t>The Coordinating Council has sole discretion in determining that a business is a qualified business as provided in this chapter, and there is no right of appeal from the council’s dec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w:t>
        <w:tab/>
        <w:t>A.</w:t>
        <w:tab/>
        <w:t>Chapter 37, Title 33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tab/>
        <w:t>“Article 1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tab/>
        <w:t>Capital Access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10.</w:t>
        <w:tab/>
      </w:r>
      <w:r>
        <w:rPr>
          <w:caps w:val="false"/>
          <w:smallCaps w:val="false"/>
          <w:sz w:val="22"/>
          <w:szCs w:val="22"/>
        </w:rPr>
        <w:t>For purposes of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CAP’ means the capital access program created in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BDC’ means Business Development Corporation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4)</w:t>
        <w:tab/>
        <w:t>‘Participating financial institution’ means a financial institution participating in the capital access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5)</w:t>
        <w:tab/>
        <w:t>‘Small business’ mea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a)</w:t>
        <w:tab/>
        <w:t>a retail or service business with annual sales not exceeding two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b)</w:t>
        <w:tab/>
        <w:t>a wholesale business with annual sales not exceeding five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c)</w:t>
        <w:tab/>
        <w:t>a manufacturing business with no more than fifty employees;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d)</w:t>
        <w:tab/>
        <w:t>another business with annual revenue not exceeding two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6)</w:t>
        <w:tab/>
        <w:t>‘State fund’ and ‘state fund account’ mean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7)</w:t>
        <w:tab/>
        <w:t>‘Loss reserve account’ means one or more interest</w:t>
        <w:noBreakHyphen/>
        <w:t>bearing trust accounts maintained by BDC for holding and administering the loan loss reserve pursuant to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20.</w:t>
        <w:tab/>
      </w:r>
      <w:r>
        <w:rPr>
          <w:caps w:val="false"/>
          <w:smallCaps w:val="false"/>
          <w:sz w:val="22"/>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szCs w:val="22"/>
        </w:rPr>
        <w:tab/>
        <w:t>(C)</w:t>
        <w:tab/>
        <w:t>T</w:t>
      </w:r>
      <w:r>
        <w:rPr>
          <w:caps w:val="false"/>
          <w:smallCaps w:val="false"/>
          <w:sz w:val="22"/>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 33</w:t>
        <w:noBreakHyphen/>
        <w:t>37</w:t>
        <w:noBreakHyphen/>
        <w:t>1030.</w:t>
        <w:tab/>
      </w:r>
      <w:r>
        <w:rPr>
          <w:caps w:val="false"/>
          <w:smallCaps w:val="false"/>
          <w:sz w:val="22"/>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 33</w:t>
        <w:noBreakHyphen/>
        <w:t>37</w:t>
        <w:noBreakHyphen/>
        <w:t>1040.</w:t>
        <w:tab/>
      </w:r>
      <w:r>
        <w:rPr>
          <w:caps w:val="false"/>
          <w:smallCaps w:val="false"/>
          <w:sz w:val="22"/>
          <w:szCs w:val="22"/>
        </w:rPr>
        <w:t>A participating financial institution originating a loan to a small business pursuant to this article shal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provide financing to small businesses for their business purposes including, without limitation, expansion, start</w:t>
        <w:noBreakHyphen/>
        <w:t>up, purchase of fixed assets or inventory, facility or technology upgrading, and working capita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3)</w:t>
        <w:tab/>
        <w:t>limit loans made pursuant to this article and under the CAP to those that are not guaranteed or otherwise assisted by another governmental entity or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4)</w:t>
        <w:tab/>
        <w:t>set aside an amount of at least one and one</w:t>
        <w:noBreakHyphen/>
        <w:t>half percent, but no more than three and one</w:t>
        <w:noBreakHyphen/>
        <w:t>half percent, of the principal amount of the loan, into the loss reserve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5)</w:t>
        <w:tab/>
        <w:t>obtain from the small business an amount equal to the reserve contribution made by the participating financial institution with respect to the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6)</w:t>
        <w:tab/>
        <w:t>forward the funds collected and determined pursuant to items (4) and (5) of this section to BDC for deposit into the loss reserve account together with a written report in the form and with the content BDC prescrib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7)</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50.</w:t>
        <w:tab/>
        <w:t>A</w:t>
      </w:r>
      <w:r>
        <w:rPr>
          <w:caps w:val="false"/>
          <w:smallCaps w:val="false"/>
          <w:sz w:val="22"/>
          <w:szCs w:val="22"/>
        </w:rPr>
        <w:t>fter receipt of the funds and report provided in Section 33</w:t>
        <w:noBreakHyphen/>
        <w:t>37</w:t>
        <w:noBreakHyphen/>
        <w:t>1040(6)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60.</w:t>
        <w:tab/>
      </w:r>
      <w:r>
        <w:rPr>
          <w:caps w:val="false"/>
          <w:smallCaps w:val="false"/>
          <w:sz w:val="22"/>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70.</w:t>
        <w:tab/>
      </w:r>
      <w:r>
        <w:rPr>
          <w:caps w:val="false"/>
          <w:smallCaps w:val="false"/>
          <w:sz w:val="22"/>
          <w:szCs w:val="22"/>
        </w:rPr>
        <w:t>Earnings or interest from the principal of the state fund account and the loss reserve account must be paid monthly to BDC:</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 xml:space="preserve">as compensation for its administration and management of the CAP and the accounts; a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 xml:space="preserve">for economic development in South Carolina for the purposes and within the meanings set forth in this chapter and in the corporate charter of BDC.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80.</w:t>
        <w:tab/>
      </w:r>
      <w:r>
        <w:rPr>
          <w:caps w:val="false"/>
          <w:smallCaps w:val="false"/>
          <w:sz w:val="22"/>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100.</w:t>
        <w:tab/>
        <w:t>If</w:t>
      </w:r>
      <w:r>
        <w:rPr>
          <w:caps w:val="false"/>
          <w:smallCaps w:val="false"/>
          <w:sz w:val="22"/>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B.</w:t>
        <w:tab/>
        <w:tab/>
        <w:t>Section 33</w:t>
        <w:noBreakHyphen/>
        <w:t>37</w:t>
        <w:noBreakHyphen/>
        <w:t>460(2) and (3) of the 1976 Code, as last amended by Act 234 of 2000,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2)</w:t>
        <w:tab/>
        <w:t xml:space="preserve">A loan to the corporation </w:t>
      </w:r>
      <w:r>
        <w:rPr>
          <w:caps w:val="false"/>
          <w:smallCaps w:val="false"/>
          <w:sz w:val="22"/>
          <w:u w:val="single"/>
        </w:rPr>
        <w:t>under the loan call agreement</w:t>
      </w:r>
      <w:r>
        <w:rPr>
          <w:caps w:val="false"/>
          <w:smallCaps w:val="false"/>
          <w:sz w:val="22"/>
        </w:rPr>
        <w:t xml:space="preserve"> may not be made if, immediately after the loan, the total amount of the obligations of the corporation </w:t>
      </w:r>
      <w:r>
        <w:rPr>
          <w:caps w:val="false"/>
          <w:smallCaps w:val="false"/>
          <w:sz w:val="22"/>
          <w:u w:val="single"/>
        </w:rPr>
        <w:t>under the loan call agreement</w:t>
      </w:r>
      <w:r>
        <w:rPr>
          <w:caps w:val="false"/>
          <w:smallCaps w:val="false"/>
          <w:sz w:val="22"/>
        </w:rPr>
        <w:t xml:space="preserve"> exceeds ten times </w:t>
      </w:r>
      <w:r>
        <w:rPr>
          <w:caps w:val="false"/>
          <w:smallCaps w:val="false"/>
          <w:sz w:val="22"/>
          <w:u w:val="single"/>
        </w:rPr>
        <w:t>the greater of the net worth of the corporation or</w:t>
      </w:r>
      <w:r>
        <w:rPr>
          <w:caps w:val="false"/>
          <w:smallCaps w:val="false"/>
          <w:sz w:val="22"/>
        </w:rPr>
        <w:t xml:space="preserve"> the amount then paid in on the outstanding capital stock of the corpora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3)</w:t>
        <w:tab/>
        <w:t>The total amount outstanding on loans to the corporation made by a member at any one time</w:t>
      </w:r>
      <w:r>
        <w:rPr>
          <w:caps w:val="false"/>
          <w:smallCaps w:val="false"/>
          <w:strike/>
          <w:sz w:val="22"/>
        </w:rPr>
        <w:t>, when added to the amount of the investment in capital stock of the corporation then held by the member,</w:t>
      </w:r>
      <w:r>
        <w:rPr>
          <w:caps w:val="false"/>
          <w:smallCaps w:val="false"/>
          <w:sz w:val="22"/>
        </w:rPr>
        <w:t xml:space="preserve"> </w:t>
      </w:r>
      <w:r>
        <w:rPr>
          <w:caps w:val="false"/>
          <w:smallCaps w:val="false"/>
          <w:sz w:val="22"/>
          <w:u w:val="single"/>
        </w:rPr>
        <w:t>under the loan call agreement</w:t>
      </w:r>
      <w:r>
        <w:rPr>
          <w:caps w:val="false"/>
          <w:smallCaps w:val="false"/>
          <w:sz w:val="22"/>
        </w:rPr>
        <w:t xml:space="preserve"> may not excee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w:t>
        <w:tab/>
        <w:t xml:space="preserve">ten percent of the total amount then outstanding </w:t>
      </w:r>
      <w:r>
        <w:rPr>
          <w:caps w:val="false"/>
          <w:smallCaps w:val="false"/>
          <w:strike/>
          <w:sz w:val="22"/>
        </w:rPr>
        <w:t>on loans to the corporation by all members, including in the total amount outstanding amounts validly called for loan but not yet loaned</w:t>
      </w:r>
      <w:r>
        <w:rPr>
          <w:caps w:val="false"/>
          <w:smallCaps w:val="false"/>
          <w:sz w:val="22"/>
        </w:rPr>
        <w:t xml:space="preserve"> </w:t>
      </w:r>
      <w:r>
        <w:rPr>
          <w:caps w:val="false"/>
          <w:smallCaps w:val="false"/>
          <w:sz w:val="22"/>
          <w:u w:val="single"/>
        </w:rPr>
        <w:t>or committed, or both, under the loan call agreement</w:t>
      </w:r>
      <w:r>
        <w:rPr>
          <w:caps w:val="false"/>
          <w:smallCaps w:val="false"/>
          <w:sz w:val="22"/>
        </w:rPr>
        <w:t xml:space="preserve">; o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b)</w:t>
        <w:tab/>
        <w:t>any federal or state statutory or regulatory limitations applicable to the membe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C.</w:t>
        <w:tab/>
        <w:tab/>
        <w:t>Section 33</w:t>
        <w:noBreakHyphen/>
        <w:t>37</w:t>
        <w:noBreakHyphen/>
        <w:t>465 of the 1976 Code, as added by Act 234 of 2000,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rPr>
        <w:tab/>
        <w:t>“Section 33</w:t>
        <w:noBreakHyphen/>
        <w:t>37</w:t>
        <w:noBreakHyphen/>
        <w:t>465.</w:t>
        <w:tab/>
        <w:t>A member may make short</w:t>
        <w:noBreakHyphen/>
        <w:t>term loans to the corporation independently of the loan calls made pursuant to Section 33</w:t>
        <w:noBreakHyphen/>
        <w:t>37</w:t>
        <w:noBreakHyphen/>
        <w:t>460</w:t>
      </w:r>
      <w:r>
        <w:rPr>
          <w:caps w:val="false"/>
          <w:smallCaps w:val="false"/>
          <w:strike/>
          <w:sz w:val="22"/>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caps w:val="false"/>
          <w:smallCaps w:val="false"/>
          <w:sz w:val="22"/>
        </w:rPr>
        <w:t xml:space="preserve">.  </w:t>
      </w:r>
      <w:r>
        <w:rPr>
          <w:caps w:val="false"/>
          <w:smallCaps w:val="false"/>
          <w:sz w:val="22"/>
          <w:u w:val="single"/>
        </w:rPr>
        <w:t>These short</w:t>
        <w:noBreakHyphen/>
        <w:t>term loans are not subject to the limitations and restrictions described in Section 33</w:t>
        <w:noBreakHyphen/>
        <w:t>37</w:t>
        <w:noBreakHyphen/>
        <w:t>460.</w:t>
      </w:r>
      <w:r>
        <w:rPr>
          <w:caps w:val="false"/>
          <w:smallCaps w:val="false"/>
          <w:sz w:val="22"/>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3.</w:t>
        <w:tab/>
      </w:r>
      <w:r>
        <w:rPr>
          <w:caps w:val="false"/>
          <w:smallCaps w:val="false"/>
          <w:sz w:val="22"/>
        </w:rPr>
        <w:t>Chapter 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owns or utilizes a distribution facility with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owns or leases property at a distribution facility within South Carolina that is used at, or distributed from, that facility;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sells property shipped or distributed from a distribution facility within South Carolin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 xml:space="preserve">The distribution facility is not considered to be a fixed place of business in South Carolina for the purposes of nexu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4.</w:t>
        <w:tab/>
      </w:r>
      <w:r>
        <w:rPr>
          <w:caps w:val="false"/>
          <w:smallCaps w:val="false"/>
          <w:sz w:val="22"/>
        </w:rPr>
        <w:t>Chapter 3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5.</w:t>
        <w:tab/>
        <w:t>Chapter 62, Title 12 of the 1976 Code, as added by Act 299 of 2004,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w:t>
        <w:tab/>
        <w:t>This chapter may be cited as the ‘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ompany’ means a corporation, partnership, limited liability company, or other business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Department’ means the South Carolina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Payroll’ means salary, wages, or other compensation subject to South Carolina income tax withho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6)</w:t>
        <w:tab/>
        <w:t xml:space="preserve">‘Secretary’ means the Secretary of the Department of Commerce </w:t>
      </w:r>
      <w:r>
        <w:rPr>
          <w:caps w:val="false"/>
          <w:smallCaps w:val="false"/>
          <w:sz w:val="22"/>
          <w:u w:val="single"/>
        </w:rPr>
        <w:t>or his designee</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30.</w:t>
        <w:tab/>
      </w:r>
      <w:r>
        <w:rPr>
          <w:caps w:val="false"/>
          <w:smallCaps w:val="false"/>
          <w:strike/>
          <w:sz w:val="22"/>
        </w:rPr>
        <w:t>Notwithstanding the provisions of Section 12</w:t>
        <w:noBreakHyphen/>
        <w:t>36</w:t>
        <w:noBreakHyphen/>
        <w:t>2120(43),</w:t>
      </w:r>
      <w:r>
        <w:rPr>
          <w:caps w:val="false"/>
          <w:smallCaps w:val="false"/>
          <w:sz w:val="22"/>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caps w:val="false"/>
          <w:smallCaps w:val="false"/>
          <w:sz w:val="22"/>
          <w:u w:val="single"/>
        </w:rPr>
        <w:t>and local</w:t>
      </w:r>
      <w:r>
        <w:rPr>
          <w:caps w:val="false"/>
          <w:smallCaps w:val="false"/>
          <w:sz w:val="22"/>
        </w:rPr>
        <w:t xml:space="preserve"> sales and use taxes </w:t>
      </w:r>
      <w:r>
        <w:rPr>
          <w:caps w:val="false"/>
          <w:smallCaps w:val="false"/>
          <w:sz w:val="22"/>
          <w:u w:val="single"/>
        </w:rPr>
        <w:t>administered and collected by the Department of Revenue</w:t>
      </w:r>
      <w:r>
        <w:rPr>
          <w:caps w:val="false"/>
          <w:smallCaps w:val="false"/>
          <w:sz w:val="22"/>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caps w:val="false"/>
          <w:smallCaps w:val="false"/>
          <w:strike/>
          <w:sz w:val="22"/>
        </w:rPr>
        <w:t>The provisions of this chapter do not apply to a sales and use tax levied by a local governmental subdiv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40.</w:t>
        <w:tab/>
        <w:t>(A)</w:t>
        <w:tab/>
        <w:t>A motion picture production company that intends to film all</w:t>
      </w:r>
      <w:r>
        <w:rPr>
          <w:caps w:val="false"/>
          <w:smallCaps w:val="false"/>
          <w:strike/>
          <w:sz w:val="22"/>
        </w:rPr>
        <w:t>,</w:t>
      </w:r>
      <w:r>
        <w:rPr>
          <w:caps w:val="false"/>
          <w:smallCaps w:val="false"/>
          <w:sz w:val="22"/>
        </w:rPr>
        <w:t xml:space="preserve"> or parts of</w:t>
      </w:r>
      <w:r>
        <w:rPr>
          <w:caps w:val="false"/>
          <w:smallCaps w:val="false"/>
          <w:strike/>
          <w:sz w:val="22"/>
        </w:rPr>
        <w:t>,</w:t>
      </w:r>
      <w:r>
        <w:rPr>
          <w:caps w:val="false"/>
          <w:smallCaps w:val="false"/>
          <w:sz w:val="22"/>
        </w:rPr>
        <w:t xml:space="preserve"> a motion picture in South Carolina and desires to be relieved from the payment of the state </w:t>
      </w:r>
      <w:r>
        <w:rPr>
          <w:caps w:val="false"/>
          <w:smallCaps w:val="false"/>
          <w:sz w:val="22"/>
          <w:u w:val="single"/>
        </w:rPr>
        <w:t>and local</w:t>
      </w:r>
      <w:r>
        <w:rPr>
          <w:caps w:val="false"/>
          <w:smallCaps w:val="false"/>
          <w:sz w:val="22"/>
        </w:rPr>
        <w:t xml:space="preserve"> sales and use </w:t>
      </w:r>
      <w:r>
        <w:rPr>
          <w:caps w:val="false"/>
          <w:smallCaps w:val="false"/>
          <w:strike/>
          <w:sz w:val="22"/>
        </w:rPr>
        <w:t>tax</w:t>
      </w:r>
      <w:r>
        <w:rPr>
          <w:caps w:val="false"/>
          <w:smallCaps w:val="false"/>
          <w:sz w:val="22"/>
        </w:rPr>
        <w:t xml:space="preserve"> </w:t>
      </w:r>
      <w:r>
        <w:rPr>
          <w:caps w:val="false"/>
          <w:smallCaps w:val="false"/>
          <w:sz w:val="22"/>
          <w:u w:val="single"/>
        </w:rPr>
        <w:t>taxes, administered and collected by the Department of Revenue,</w:t>
      </w:r>
      <w:r>
        <w:rPr>
          <w:caps w:val="false"/>
          <w:smallCaps w:val="false"/>
          <w:sz w:val="22"/>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t xml:space="preserve">The application must be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3)</w:t>
        <w:tab/>
        <w:t xml:space="preserve">Once the application is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 xml:space="preserve">, the Department of Revenue shall issue a </w:t>
      </w:r>
      <w:r>
        <w:rPr>
          <w:caps w:val="false"/>
          <w:smallCaps w:val="false"/>
          <w:strike/>
          <w:sz w:val="22"/>
        </w:rPr>
        <w:t>written certification of state</w:t>
      </w:r>
      <w:r>
        <w:rPr>
          <w:caps w:val="false"/>
          <w:smallCaps w:val="false"/>
          <w:sz w:val="22"/>
        </w:rPr>
        <w:t xml:space="preserve"> sales and use tax exemption </w:t>
      </w:r>
      <w:r>
        <w:rPr>
          <w:caps w:val="false"/>
          <w:smallCaps w:val="false"/>
          <w:sz w:val="22"/>
          <w:u w:val="single"/>
        </w:rPr>
        <w:t>certificate</w:t>
      </w:r>
      <w:r>
        <w:rPr>
          <w:caps w:val="false"/>
          <w:smallCaps w:val="false"/>
          <w:sz w:val="22"/>
        </w:rPr>
        <w:t xml:space="preserve"> to the motion picture production company as evidence of the exemption.  </w:t>
      </w:r>
      <w:r>
        <w:rPr>
          <w:caps w:val="false"/>
          <w:smallCaps w:val="false"/>
          <w:sz w:val="22"/>
          <w:u w:val="single"/>
        </w:rPr>
        <w:t>The exemption is effective on the date the application is approved by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t xml:space="preserve">A motion picture production company that is approved </w:t>
      </w:r>
      <w:r>
        <w:rPr>
          <w:caps w:val="false"/>
          <w:smallCaps w:val="false"/>
          <w:strike/>
          <w:sz w:val="22"/>
        </w:rPr>
        <w:t>for relief from the payment of sales and use taxes as provided by this chapter and that</w:t>
      </w:r>
      <w:r>
        <w:rPr>
          <w:caps w:val="false"/>
          <w:smallCaps w:val="false"/>
          <w:sz w:val="22"/>
        </w:rPr>
        <w:t xml:space="preserve"> </w:t>
      </w:r>
      <w:r>
        <w:rPr>
          <w:caps w:val="false"/>
          <w:smallCaps w:val="false"/>
          <w:sz w:val="22"/>
          <w:u w:val="single"/>
        </w:rPr>
        <w:t>and receives a sales and use tax exemption certificate but</w:t>
      </w:r>
      <w:r>
        <w:rPr>
          <w:caps w:val="false"/>
          <w:smallCaps w:val="false"/>
          <w:sz w:val="22"/>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caps w:val="false"/>
          <w:smallCaps w:val="false"/>
          <w:strike/>
          <w:sz w:val="22"/>
        </w:rPr>
        <w:t>that taxable expenditures are made</w:t>
      </w:r>
      <w:r>
        <w:rPr>
          <w:caps w:val="false"/>
          <w:smallCaps w:val="false"/>
          <w:sz w:val="22"/>
        </w:rPr>
        <w:t xml:space="preserve"> </w:t>
      </w:r>
      <w:r>
        <w:rPr>
          <w:caps w:val="false"/>
          <w:smallCaps w:val="false"/>
          <w:sz w:val="22"/>
          <w:u w:val="single"/>
        </w:rPr>
        <w:t>the tangible personal property was purchased in or brought into South Carolina for use, storage, or consumption</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50.</w:t>
        <w:tab/>
        <w:t>(A)</w:t>
        <w:tab/>
      </w:r>
      <w:r>
        <w:rPr>
          <w:caps w:val="false"/>
          <w:smallCaps w:val="false"/>
          <w:strike/>
          <w:sz w:val="22"/>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B)</w:t>
      </w:r>
      <w:r>
        <w:rPr>
          <w:caps w:val="false"/>
          <w:smallCaps w:val="false"/>
          <w:sz w:val="22"/>
        </w:rPr>
        <w:tab/>
      </w:r>
      <w:r>
        <w:rPr>
          <w:caps w:val="false"/>
          <w:smallCaps w:val="false"/>
          <w:strike/>
          <w:sz w:val="22"/>
        </w:rPr>
        <w:t>The rebate must be applied exclusively to film production employee payroll in South Carolina by the motion picture production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C)</w:t>
      </w:r>
      <w:r>
        <w:rPr>
          <w:caps w:val="false"/>
          <w:smallCaps w:val="false"/>
          <w:sz w:val="22"/>
        </w:rPr>
        <w:tab/>
      </w:r>
      <w:r>
        <w:rPr>
          <w:caps w:val="false"/>
          <w:smallCaps w:val="false"/>
          <w:strike/>
          <w:sz w:val="22"/>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caps w:val="false"/>
          <w:smallCaps w:val="false"/>
          <w:sz w:val="22"/>
        </w:rPr>
        <w:t xml:space="preserve"> </w:t>
      </w:r>
      <w:r>
        <w:rPr>
          <w:caps w:val="false"/>
          <w:smallCaps w:val="false"/>
          <w:sz w:val="22"/>
          <w:u w:val="single"/>
        </w:rPr>
        <w:t>(1)</w:t>
      </w:r>
      <w:r>
        <w:rPr>
          <w:caps w:val="false"/>
          <w:smallCaps w:val="false"/>
          <w:sz w:val="22"/>
        </w:rPr>
        <w:tab/>
      </w:r>
      <w:r>
        <w:rPr>
          <w:caps w:val="false"/>
          <w:smallCaps w:val="false"/>
          <w:sz w:val="22"/>
          <w:u w:val="single"/>
        </w:rPr>
        <w:t>A motion picture production company that employs an employee in connection with the filming or post</w:t>
        <w:noBreakHyphen/>
        <w:t>production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a)</w:t>
      </w:r>
      <w:r>
        <w:rPr>
          <w:caps w:val="false"/>
          <w:smallCaps w:val="false"/>
          <w:sz w:val="22"/>
        </w:rPr>
        <w:tab/>
      </w:r>
      <w:r>
        <w:rPr>
          <w:caps w:val="false"/>
          <w:smallCaps w:val="false"/>
          <w:sz w:val="22"/>
          <w:u w:val="single"/>
        </w:rPr>
        <w:t>For purposes of this section, an employee is an individual directly involved in the filming or post</w:t>
        <w:noBreakHyphen/>
        <w:t xml:space="preserve">production of a motion picture in South Carolina and who is an employee of 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w:t>
      </w:r>
      <w:r>
        <w:rPr>
          <w:caps w:val="false"/>
          <w:smallCaps w:val="false"/>
          <w:sz w:val="22"/>
        </w:rPr>
        <w:tab/>
      </w:r>
      <w:r>
        <w:rPr>
          <w:caps w:val="false"/>
          <w:smallCaps w:val="false"/>
          <w:sz w:val="22"/>
          <w:u w:val="single"/>
        </w:rPr>
        <w:t>motion picture production company that is directly involved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w:t>
      </w:r>
      <w:r>
        <w:rPr>
          <w:caps w:val="false"/>
          <w:smallCaps w:val="false"/>
          <w:sz w:val="22"/>
        </w:rPr>
        <w:tab/>
      </w:r>
      <w:r>
        <w:rPr>
          <w:caps w:val="false"/>
          <w:smallCaps w:val="false"/>
          <w:sz w:val="22"/>
          <w:u w:val="single"/>
        </w:rPr>
        <w:t>personal service corporation retained by a motion picture production company to provide persons used directly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i)</w:t>
      </w:r>
      <w:r>
        <w:rPr>
          <w:caps w:val="false"/>
          <w:smallCaps w:val="false"/>
          <w:sz w:val="22"/>
        </w:rPr>
        <w:tab/>
      </w:r>
      <w:r>
        <w:rPr>
          <w:caps w:val="false"/>
          <w:smallCaps w:val="false"/>
          <w:sz w:val="22"/>
          <w:u w:val="single"/>
        </w:rPr>
        <w:t>payroll services or loan out company that is retained by a motion picture production company to provide employees who work directly in the filming or post</w:t>
        <w:noBreakHyphen/>
        <w:t>production of a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4)</w:t>
      </w:r>
      <w:r>
        <w:rPr>
          <w:caps w:val="false"/>
          <w:smallCaps w:val="false"/>
          <w:sz w:val="22"/>
        </w:rPr>
        <w:tab/>
      </w:r>
      <w:r>
        <w:rPr>
          <w:caps w:val="false"/>
          <w:smallCaps w:val="false"/>
          <w:sz w:val="22"/>
          <w:u w:val="single"/>
        </w:rPr>
        <w:t>The total rebate allowed to the motion picture production company may not exceed the total amount of South Carolina withholding withheld on all employees that are subject to the labor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5)</w:t>
      </w:r>
      <w:r>
        <w:rPr>
          <w:caps w:val="false"/>
          <w:smallCaps w:val="false"/>
          <w:sz w:val="22"/>
        </w:rPr>
        <w:tab/>
      </w:r>
      <w:r>
        <w:rPr>
          <w:caps w:val="false"/>
          <w:smallCaps w:val="false"/>
          <w:sz w:val="22"/>
          <w:u w:val="single"/>
        </w:rPr>
        <w:t xml:space="preserve">The rebate is not allowed for South Carolina taxable wages in excess of one million dollars paid to a single employee in connection with a single motion pictur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1)</w:t>
      </w:r>
      <w:r>
        <w:rPr>
          <w:caps w:val="false"/>
          <w:smallCaps w:val="false"/>
          <w:sz w:val="22"/>
        </w:rPr>
        <w:tab/>
      </w:r>
      <w:r>
        <w:rPr>
          <w:caps w:val="false"/>
          <w:smallCaps w:val="false"/>
          <w:sz w:val="22"/>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motion picture production company must attach to its request for rebate a copy of the certificate of completion and a copy of all assignments of the rebate, if applica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C)</w:t>
      </w:r>
      <w:r>
        <w:rPr>
          <w:caps w:val="false"/>
          <w:smallCaps w:val="false"/>
          <w:sz w:val="22"/>
        </w:rPr>
        <w:tab/>
      </w:r>
      <w:r>
        <w:rPr>
          <w:caps w:val="false"/>
          <w:smallCaps w:val="false"/>
          <w:sz w:val="22"/>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D)</w:t>
      </w:r>
      <w:r>
        <w:rPr>
          <w:caps w:val="false"/>
          <w:smallCaps w:val="false"/>
          <w:sz w:val="22"/>
        </w:rPr>
        <w:tab/>
      </w:r>
      <w:r>
        <w:rPr>
          <w:caps w:val="false"/>
          <w:smallCaps w:val="false"/>
          <w:sz w:val="22"/>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z w:val="22"/>
          <w:u w:val="single"/>
        </w:rPr>
        <w:t>Section 12</w:t>
        <w:noBreakHyphen/>
        <w:t>62</w:t>
        <w:noBreakHyphen/>
        <w:t>55.</w:t>
      </w:r>
      <w:r>
        <w:rPr>
          <w:caps w:val="false"/>
          <w:smallCaps w:val="false"/>
          <w:sz w:val="22"/>
        </w:rPr>
        <w:tab/>
      </w:r>
      <w:r>
        <w:rPr>
          <w:caps w:val="false"/>
          <w:smallCaps w:val="false"/>
          <w:sz w:val="22"/>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60.</w:t>
        <w:tab/>
        <w:t>(A)</w:t>
      </w:r>
      <w:r>
        <w:rPr>
          <w:caps w:val="false"/>
          <w:smallCaps w:val="false"/>
          <w:strike/>
          <w:sz w:val="22"/>
        </w:rPr>
        <w:t>(1)</w:t>
      </w:r>
      <w:r>
        <w:rPr>
          <w:caps w:val="false"/>
          <w:smallCaps w:val="false"/>
          <w:sz w:val="22"/>
        </w:rPr>
        <w:tab/>
      </w:r>
      <w:r>
        <w:rPr>
          <w:caps w:val="false"/>
          <w:smallCaps w:val="false"/>
          <w:sz w:val="22"/>
          <w:u w:val="single"/>
        </w:rPr>
        <w:t>An amount equal to</w:t>
      </w:r>
      <w:r>
        <w:rPr>
          <w:caps w:val="false"/>
          <w:smallCaps w:val="false"/>
          <w:sz w:val="22"/>
        </w:rPr>
        <w:t xml:space="preserve"> thirteen percent of the general fund portion of admissions tax collected by the State of South Carolina </w:t>
      </w:r>
      <w:r>
        <w:rPr>
          <w:caps w:val="false"/>
          <w:smallCaps w:val="false"/>
          <w:sz w:val="22"/>
          <w:u w:val="single"/>
        </w:rPr>
        <w:t>for the previous fiscal year</w:t>
      </w:r>
      <w:r>
        <w:rPr>
          <w:caps w:val="false"/>
          <w:smallCaps w:val="false"/>
          <w:sz w:val="22"/>
        </w:rPr>
        <w:t xml:space="preserve"> must be funded annually </w:t>
      </w:r>
      <w:r>
        <w:rPr>
          <w:caps w:val="false"/>
          <w:smallCaps w:val="false"/>
          <w:sz w:val="22"/>
          <w:u w:val="single"/>
        </w:rPr>
        <w:t>by September first</w:t>
      </w:r>
      <w:r>
        <w:rPr>
          <w:caps w:val="false"/>
          <w:smallCaps w:val="false"/>
          <w:sz w:val="22"/>
        </w:rPr>
        <w:t xml:space="preserve"> to the department for the exclusive use of the South Carolina Film Commission.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rebate to a motion picture production company up to seven percent of the </w:t>
      </w:r>
      <w:r>
        <w:rPr>
          <w:caps w:val="false"/>
          <w:smallCaps w:val="false"/>
          <w:strike/>
          <w:sz w:val="22"/>
        </w:rPr>
        <w:t>costs of goods and services purchased</w:t>
      </w:r>
      <w:r>
        <w:rPr>
          <w:caps w:val="false"/>
          <w:smallCaps w:val="false"/>
          <w:sz w:val="22"/>
        </w:rPr>
        <w:t xml:space="preserve"> </w:t>
      </w:r>
      <w:r>
        <w:rPr>
          <w:caps w:val="false"/>
          <w:smallCaps w:val="false"/>
          <w:sz w:val="22"/>
          <w:u w:val="single"/>
        </w:rPr>
        <w:t>expenditures made</w:t>
      </w:r>
      <w:r>
        <w:rPr>
          <w:caps w:val="false"/>
          <w:smallCaps w:val="false"/>
          <w:sz w:val="22"/>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caps w:val="false"/>
          <w:smallCaps w:val="false"/>
          <w:sz w:val="22"/>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w:t>
      </w:r>
      <w:r>
        <w:rPr>
          <w:caps w:val="false"/>
          <w:smallCaps w:val="false"/>
          <w:sz w:val="22"/>
        </w:rPr>
        <w:tab/>
      </w:r>
      <w:r>
        <w:rPr>
          <w:caps w:val="false"/>
          <w:smallCaps w:val="false"/>
          <w:sz w:val="22"/>
          <w:u w:val="single"/>
        </w:rPr>
        <w:t>Up to seven percent of the amount provided to the department in subsection (A) may be used exclusively for marketing and special ev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2)</w:t>
      </w:r>
      <w:r>
        <w:rPr>
          <w:caps w:val="false"/>
          <w:smallCaps w:val="false"/>
          <w:sz w:val="22"/>
          <w:u w:val="single"/>
        </w:rPr>
        <w:t>(C)</w:t>
      </w:r>
      <w:r>
        <w:rPr>
          <w:caps w:val="false"/>
          <w:smallCaps w:val="false"/>
          <w:sz w:val="22"/>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trike/>
          <w:sz w:val="22"/>
        </w:rPr>
        <w:t>(B)</w:t>
      </w:r>
      <w:r>
        <w:rPr>
          <w:caps w:val="false"/>
          <w:smallCaps w:val="false"/>
          <w:sz w:val="22"/>
          <w:u w:val="single"/>
        </w:rPr>
        <w:t>(D)</w:t>
      </w:r>
      <w:r>
        <w:rPr>
          <w:caps w:val="false"/>
          <w:smallCaps w:val="false"/>
          <w:sz w:val="22"/>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caps w:val="false"/>
          <w:smallCaps w:val="false"/>
          <w:sz w:val="22"/>
          <w:u w:val="single"/>
        </w:rPr>
        <w:t>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tate agency or local political subdivision that owns the property determined to be underutilized may appeal that determination of underutilization to the Budget and Control Boar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B)</w:t>
        <w:tab/>
        <w:t xml:space="preserve">The State or its political subdivisions may not charge a location </w:t>
      </w:r>
      <w:r>
        <w:rPr>
          <w:caps w:val="false"/>
          <w:smallCaps w:val="false"/>
          <w:sz w:val="22"/>
          <w:u w:val="single"/>
        </w:rPr>
        <w:t>or facility</w:t>
      </w:r>
      <w:r>
        <w:rPr>
          <w:caps w:val="false"/>
          <w:smallCaps w:val="false"/>
          <w:sz w:val="22"/>
        </w:rPr>
        <w:t xml:space="preserve"> fee for properties they own if the properties are used for seven or fewer days as a location </w:t>
      </w:r>
      <w:r>
        <w:rPr>
          <w:caps w:val="false"/>
          <w:smallCaps w:val="false"/>
          <w:sz w:val="22"/>
          <w:u w:val="single"/>
        </w:rPr>
        <w:t>or facility</w:t>
      </w:r>
      <w:r>
        <w:rPr>
          <w:caps w:val="false"/>
          <w:smallCaps w:val="false"/>
          <w:sz w:val="22"/>
        </w:rPr>
        <w:t xml:space="preserve"> in the production of a motion picture.  A property may be used for a total of only twenty</w:t>
        <w:noBreakHyphen/>
        <w:t xml:space="preserve">one days without location </w:t>
      </w:r>
      <w:r>
        <w:rPr>
          <w:caps w:val="false"/>
          <w:smallCaps w:val="false"/>
          <w:sz w:val="22"/>
          <w:u w:val="single"/>
        </w:rPr>
        <w:t>or facility</w:t>
      </w:r>
      <w:r>
        <w:rPr>
          <w:caps w:val="false"/>
          <w:smallCaps w:val="false"/>
          <w:sz w:val="22"/>
        </w:rPr>
        <w:t xml:space="preserve"> fees in a calendar year.  The motion picture production company may be on site no longer than seven days within a thirty</w:t>
        <w:noBreakHyphen/>
        <w:t xml:space="preserve">day period without a location </w:t>
      </w:r>
      <w:r>
        <w:rPr>
          <w:caps w:val="false"/>
          <w:smallCaps w:val="false"/>
          <w:sz w:val="22"/>
          <w:u w:val="single"/>
        </w:rPr>
        <w:t>or facility</w:t>
      </w:r>
      <w:r>
        <w:rPr>
          <w:caps w:val="false"/>
          <w:smallCaps w:val="false"/>
          <w:sz w:val="22"/>
        </w:rPr>
        <w:t xml:space="preserve"> fee charge.  State</w:t>
        <w:noBreakHyphen/>
        <w:t>owned or political subdivision</w:t>
        <w:noBreakHyphen/>
        <w:t xml:space="preserve">owned properties may recoup all costs they expend on behalf of the motion picture production company including a </w:t>
      </w:r>
      <w:r>
        <w:rPr>
          <w:caps w:val="false"/>
          <w:smallCaps w:val="false"/>
          <w:sz w:val="22"/>
          <w:u w:val="single"/>
        </w:rPr>
        <w:t>location or</w:t>
      </w:r>
      <w:r>
        <w:rPr>
          <w:caps w:val="false"/>
          <w:smallCaps w:val="false"/>
          <w:sz w:val="22"/>
        </w:rPr>
        <w:t xml:space="preserve"> facility fee</w:t>
      </w:r>
      <w:r>
        <w:rPr>
          <w:caps w:val="false"/>
          <w:smallCaps w:val="false"/>
          <w:sz w:val="22"/>
          <w:u w:val="single"/>
        </w:rPr>
        <w:t>, after the first seven days,</w:t>
      </w:r>
      <w:r>
        <w:rPr>
          <w:caps w:val="false"/>
          <w:smallCaps w:val="false"/>
          <w:sz w:val="22"/>
        </w:rPr>
        <w:t xml:space="preserve"> not to exceed two thousand five hundred dollars a day.  </w:t>
      </w:r>
      <w:r>
        <w:rPr>
          <w:caps w:val="false"/>
          <w:smallCaps w:val="false"/>
          <w:strike/>
          <w:sz w:val="22"/>
        </w:rPr>
        <w:t>Whenever possible, the public entity must direct the public property contribution to a charitable entity that is recognized as exempt under Section 501(c)(3) of the Internal Revenue Code.</w:t>
      </w:r>
      <w:r>
        <w:rPr>
          <w:caps w:val="false"/>
          <w:smallCaps w:val="false"/>
          <w:sz w:val="22"/>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80.</w:t>
        <w:tab/>
        <w:t>The department may form a South Carolina Film Foundation to solicit donations for the recruitment of motion pictures in furtherance of the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0.</w:t>
        <w:tab/>
        <w:t>To the extent not already provided, the department may adopt rules and promulgate regulations to carry out the intent and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6.</w:t>
        <w:tab/>
      </w:r>
      <w:r>
        <w:rPr>
          <w:caps w:val="false"/>
          <w:smallCaps w:val="false"/>
          <w:sz w:val="22"/>
        </w:rPr>
        <w:t>Section 12</w:t>
        <w:noBreakHyphen/>
        <w:t>36</w:t>
        <w:noBreakHyphen/>
        <w:t>920(A)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w:t>
      </w:r>
      <w:r>
        <w:rPr>
          <w:caps w:val="false"/>
          <w:smallCaps w:val="false"/>
          <w:strike/>
          <w:sz w:val="22"/>
        </w:rPr>
        <w:t>(1)</w:t>
      </w:r>
      <w:r>
        <w:rPr>
          <w:caps w:val="false"/>
          <w:smallCaps w:val="false"/>
          <w:sz w:val="22"/>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trike/>
          <w:sz w:val="22"/>
        </w:rPr>
        <w:t>(2)</w:t>
      </w:r>
      <w:r>
        <w:rPr>
          <w:caps w:val="false"/>
          <w:smallCaps w:val="false"/>
          <w:sz w:val="22"/>
        </w:rPr>
        <w:tab/>
      </w:r>
      <w:r>
        <w:rPr>
          <w:caps w:val="false"/>
          <w:smallCaps w:val="false"/>
          <w:strike/>
          <w:sz w:val="22"/>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7.</w:t>
        <w:tab/>
        <w:t>Section 1</w:t>
        <w:noBreakHyphen/>
        <w:t>30</w:t>
        <w:noBreakHyphen/>
        <w:t>25(D)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r>
      <w:r>
        <w:rPr>
          <w:caps w:val="false"/>
          <w:smallCaps w:val="false"/>
          <w:strike/>
          <w:sz w:val="22"/>
        </w:rPr>
        <w:t>State Development Board</w:t>
      </w:r>
      <w:r>
        <w:rPr>
          <w:caps w:val="false"/>
          <w:smallCaps w:val="false"/>
          <w:sz w:val="22"/>
        </w:rPr>
        <w:t xml:space="preserve"> </w:t>
      </w:r>
      <w:r>
        <w:rPr>
          <w:caps w:val="false"/>
          <w:smallCaps w:val="false"/>
          <w:sz w:val="22"/>
          <w:u w:val="single"/>
        </w:rPr>
        <w:t>Department of Commerce</w:t>
      </w:r>
      <w:r>
        <w:rPr>
          <w:caps w:val="false"/>
          <w:smallCaps w:val="false"/>
          <w:sz w:val="22"/>
        </w:rPr>
        <w:t xml:space="preserve">, including the South Carolina Film Commission, </w:t>
      </w:r>
      <w:r>
        <w:rPr>
          <w:caps w:val="false"/>
          <w:smallCaps w:val="false"/>
          <w:strike/>
          <w:sz w:val="22"/>
        </w:rPr>
        <w:t>formerly provided for in Section 13</w:t>
        <w:noBreakHyphen/>
        <w:t>3</w:t>
        <w:noBreakHyphen/>
        <w:t>10, et seq.,</w:t>
      </w:r>
      <w:r>
        <w:rPr>
          <w:caps w:val="false"/>
          <w:smallCaps w:val="false"/>
          <w:sz w:val="22"/>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 xml:space="preserve">stimulation of economic activity to develop the potentialiti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conservation, restoration, and development of the natural and physical, the human and social, and the economic and productive resourc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promotion of a system of transportation for the State, through development and expansion of the highway, railroad, port, waterway, and airport system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4)</w:t>
        <w:tab/>
        <w:t xml:space="preserve">promotion and correlation of state and local activity in planning public works project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5)</w:t>
        <w:tab/>
        <w:t xml:space="preserve">promotion of public interest in the development of the State through cooperation with public agencies, private enterprises, and charitable and social institution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6)</w:t>
        <w:tab/>
        <w:t xml:space="preserve">encouragement of industrial development, private business, commercial enterprise, agricultural production, transportation, and the utilization and investment of capital within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8)</w:t>
        <w:tab/>
        <w:t xml:space="preserve">assistance in ensuring stability in employment, increasing the opportunities for employment of the citizens of the State, devising ways and means to raise the living standards of the people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9)</w:t>
        <w:tab/>
        <w:t>enhancement of the general welfare of the people;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8.</w:t>
        <w:tab/>
        <w:t>Section 12</w:t>
        <w:noBreakHyphen/>
        <w:t>6</w:t>
        <w:noBreakHyphen/>
        <w:t>3360(C) and (I) of the 1976 Code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C)</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caps w:val="false"/>
          <w:smallCaps w:val="false"/>
          <w:sz w:val="22"/>
          <w:u w:val="single"/>
        </w:rPr>
        <w:t>available</w:t>
      </w:r>
      <w:r>
        <w:rPr>
          <w:caps w:val="false"/>
          <w:smallCaps w:val="false"/>
          <w:sz w:val="22"/>
        </w:rPr>
        <w:t xml:space="preserve"> only </w:t>
      </w:r>
      <w:r>
        <w:rPr>
          <w:caps w:val="false"/>
          <w:smallCaps w:val="false"/>
          <w:strike/>
          <w:sz w:val="22"/>
        </w:rPr>
        <w:t>available</w:t>
      </w:r>
      <w:r>
        <w:rPr>
          <w:caps w:val="false"/>
          <w:smallCaps w:val="false"/>
          <w:sz w:val="22"/>
        </w:rPr>
        <w:t xml:space="preserve"> to taxpayers that increase employment by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xml:space="preserve"> or more full</w:t>
        <w:noBreakHyphen/>
        <w:t xml:space="preserve">time jobs, and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credit is </w:t>
      </w:r>
      <w:r>
        <w:rPr>
          <w:caps w:val="false"/>
          <w:smallCaps w:val="false"/>
          <w:sz w:val="22"/>
          <w:u w:val="single"/>
        </w:rPr>
        <w:t>not</w:t>
      </w:r>
      <w:r>
        <w:rPr>
          <w:caps w:val="false"/>
          <w:smallCaps w:val="false"/>
          <w:sz w:val="22"/>
        </w:rPr>
        <w:t xml:space="preserve"> allowed for the year or any subsequent year in which the net employment increase falls below the minimum level of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The amount of the initial job credi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thousand five hundred dollars for each new full</w:t>
        <w:noBreakHyphen/>
        <w:t xml:space="preserve">time job created in developed counti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the taxpayer or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a trade or business or operating division of a taxpayer related to the generation of the jobs tax credits to that taxpayer if the required number of new jobs is maintained for that amount of credit.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taxpayer is </w:t>
      </w:r>
      <w:r>
        <w:rPr>
          <w:caps w:val="false"/>
          <w:smallCaps w:val="false"/>
          <w:sz w:val="22"/>
          <w:u w:val="single"/>
        </w:rPr>
        <w:t>not</w:t>
      </w:r>
      <w:r>
        <w:rPr>
          <w:caps w:val="false"/>
          <w:smallCaps w:val="false"/>
          <w:sz w:val="22"/>
        </w:rPr>
        <w:t xml:space="preserve"> allowed a jobs tax credit if the net employment increase for that taxpayer falls below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w:t>
      </w:r>
      <w:r>
        <w:rPr>
          <w:caps w:val="false"/>
          <w:smallCaps w:val="false"/>
          <w:sz w:val="22"/>
          <w:u w:val="single"/>
        </w:rPr>
        <w:t xml:space="preserve">  </w:t>
      </w:r>
      <w:r>
        <w:rPr>
          <w:caps w:val="false"/>
          <w:smallCaps w:val="false"/>
          <w:sz w:val="22"/>
        </w:rPr>
        <w:t xml:space="preserve">The appropriate agency shall determine </w:t>
      </w:r>
      <w:r>
        <w:rPr>
          <w:caps w:val="false"/>
          <w:smallCaps w:val="false"/>
          <w:strike/>
          <w:sz w:val="22"/>
        </w:rPr>
        <w:t>whether or not</w:t>
      </w:r>
      <w:r>
        <w:rPr>
          <w:caps w:val="false"/>
          <w:smallCaps w:val="false"/>
          <w:sz w:val="22"/>
        </w:rPr>
        <w:t xml:space="preserve"> </w:t>
      </w:r>
      <w:r>
        <w:rPr>
          <w:caps w:val="false"/>
          <w:smallCaps w:val="false"/>
          <w:sz w:val="22"/>
          <w:u w:val="single"/>
        </w:rPr>
        <w:t>if</w:t>
      </w:r>
      <w:r>
        <w:rPr>
          <w:caps w:val="false"/>
          <w:smallCaps w:val="false"/>
          <w:sz w:val="22"/>
        </w:rPr>
        <w:t xml:space="preserve"> qualifying net increases or decreases have occurred and may require reports, </w:t>
      </w:r>
      <w:r>
        <w:rPr>
          <w:caps w:val="false"/>
          <w:smallCaps w:val="false"/>
          <w:strike/>
          <w:sz w:val="22"/>
        </w:rPr>
        <w:t>promulgate</w:t>
      </w:r>
      <w:r>
        <w:rPr>
          <w:caps w:val="false"/>
          <w:smallCaps w:val="false"/>
          <w:sz w:val="22"/>
        </w:rPr>
        <w:t xml:space="preserve"> </w:t>
      </w:r>
      <w:r>
        <w:rPr>
          <w:caps w:val="false"/>
          <w:smallCaps w:val="false"/>
          <w:sz w:val="22"/>
          <w:u w:val="single"/>
        </w:rPr>
        <w:t>adopt</w:t>
      </w:r>
      <w:r>
        <w:rPr>
          <w:caps w:val="false"/>
          <w:smallCaps w:val="false"/>
          <w:sz w:val="22"/>
        </w:rPr>
        <w:t xml:space="preserve"> rules or </w:t>
      </w:r>
      <w:r>
        <w:rPr>
          <w:caps w:val="false"/>
          <w:smallCaps w:val="false"/>
          <w:sz w:val="22"/>
          <w:u w:val="single"/>
        </w:rPr>
        <w:t>promulgate</w:t>
      </w:r>
      <w:r>
        <w:rPr>
          <w:caps w:val="false"/>
          <w:smallCaps w:val="false"/>
          <w:sz w:val="22"/>
        </w:rPr>
        <w:t xml:space="preserve"> regulations, and hold hearings needed for substantiation and qualif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9.</w:t>
        <w:tab/>
        <w:t>(A)</w:t>
        <w:tab/>
        <w:t>The General Assembly finds that many tax incentives outlive their usefulness and should exist only for a time certain.  It is the intent of the General Assembly to provide for a sunset provision on each tax incentive, including credits and exemptions, enacted by thi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tax incentive, including credits and exemptions, enacted by this act shall be repealed for tax years beginning after five years from the date of enactment, unless a different time frame is otherwise provided here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mallCaps/>
          <w:sz w:val="22"/>
        </w:rPr>
      </w:pPr>
      <w:r>
        <w:rPr>
          <w:smallCaps/>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takes effect upon approval by the Governor and applies to taxable years beginning January 1, 2006, except that SECTIONS 2, 5, 6, and 7 are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1:00Z</dcterms:created>
  <dc:creator>bbm</dc:creator>
  <dc:description/>
  <dc:language>en-US</dc:language>
  <cp:lastModifiedBy>nsc</cp:lastModifiedBy>
  <cp:lastPrinted>2005-01-26T09:59:00Z</cp:lastPrinted>
  <dcterms:modified xsi:type="dcterms:W3CDTF">2005-01-26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