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360, CODE OF LAWS OF SOUTH CAROLINA, 1976, RELATING TO TUITION ASSISTANCE TO ATTEND A STATE TECHNICAL COLLEGE OR A TWO</w:t>
        <w:noBreakHyphen/>
        <w:t>YEAR INSTITUTION, SO AS TO PROVIDE THAT IF A STUDENT FEELS THAT HE WILL DEFINITELY NOT QUALIFY TO RECEIVE FEDERAL FINANCIAL AID, THE STUDENT MAY COMPLETE A SIMPLE FORM OF MINIMUM QUESTIONS TO DETERMINE IF THE STUDENT DEFINITELY WILL NOT QUALIFY TO RECEIVE FEDERAL FINANCIAL AID, AND IF SO, THE STUDENT IS EXEMPT FROM COMPLETING THE FREE APPLICATION FOR FEDERAL STUDENT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ke reasonable progress toward completion of the requirements for the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r>
        <w:rPr>
          <w:u w:val="single"/>
        </w:rPr>
        <w:t>.  If a student feels that he will definitely not qualify to receive federal financial aid, the student may complete a simple form of minimum questions created by the State Board for Technical and Comprehensive Education and the Commission on Higher Education to determine if the student definitely will not qualify to receive federal financial aid.  If it is determined that the student definitely will not qualify to receive federal financial aid, the student shall sign a form created by the State Board for Technical and Comprehensive Education and the Commission on Higher Education, and the student is exempted from completing the Free Application for Federal Student Aid.  The State Board for Technical and Comprehensive Education and the Commission on Higher Education shall promulgate regulations to set thresholds for determining if a student definitely will not qualify to receive federal financial ai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 be the recipient of a LIFE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Regulations</w:t>
      </w:r>
      <w:r>
        <w:rPr/>
        <w:t xml:space="preserve"> </w:t>
      </w:r>
      <w:r>
        <w:rPr>
          <w:u w:val="single"/>
        </w:rPr>
        <w:t>Policies and procedures</w:t>
      </w:r>
      <w:r>
        <w:rPr/>
        <w:t xml:space="preserve"> for implementation of this section are the responsibility of the South Carolina State Board for Technical and Comprehensive Education, for the technical college system, and </w:t>
      </w:r>
      <w:r>
        <w:rPr>
          <w:u w:val="single"/>
        </w:rPr>
        <w:t>regulations for implementation of his section are the responsibility of</w:t>
      </w:r>
      <w:r>
        <w:rPr/>
        <w:t xml:space="preserve"> the Commission on Higher Education, for the two</w:t>
        <w:noBreakHyphen/>
        <w:t xml:space="preserve">year public and private institutions.  These </w:t>
      </w:r>
      <w:r>
        <w:rPr>
          <w:u w:val="single"/>
        </w:rPr>
        <w:t>policies, procedures, and</w:t>
      </w:r>
      <w:r>
        <w:rPr/>
        <w:t xml:space="preserve"> regulations must be developed in a coordinated effort, provide for the allocation of funds based on the tuition assistance granted at each institution, and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33:00Z</dcterms:created>
  <dc:creator>pt</dc:creator>
  <dc:description/>
  <dc:language>en-US</dc:language>
  <cp:lastModifiedBy>nsc</cp:lastModifiedBy>
  <cp:lastPrinted>2005-01-19T13:55:00Z</cp:lastPrinted>
  <dcterms:modified xsi:type="dcterms:W3CDTF">2005-01-26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