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Clyburn, Jefferson, Limehouse, Vaughn, Pins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2) to amend Section 59</w:t>
        <w:noBreakHyphen/>
        <w:t>150</w:t>
        <w:noBreakHyphen/>
        <w:t>360, Code of Laws of South Carolina, 1976, relating to tuition assistance to attend a state technical college or a two</w:t>
        <w:noBreakHyphen/>
        <w:t>year instit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on Higher Education and the State Board for Technical and Comprehensive Education indicates the impact associated with this bill to be minimal and could be absorbed within existing resourc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 be the recipient of a LIF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0:00Z</dcterms:created>
  <dc:creator>pt</dc:creator>
  <dc:description/>
  <dc:language>en-US</dc:language>
  <cp:lastModifiedBy>JMK</cp:lastModifiedBy>
  <cp:lastPrinted>2005-01-19T13:55:00Z</cp:lastPrinted>
  <dcterms:modified xsi:type="dcterms:W3CDTF">2005-04-21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