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13-1135, AS AMENDED, CODE OF LAWS OF SOUTH CAROLINA, 1976, RELATING TO COMMERCIAL OR NONCOMMERCIAL FISHING LICENSES REQUIRED FOR TAKING NONGAME FISH IN FRESHWATERS WITH CERTAIN FISHING DEVICES, SO AS TO PROVIDE THAT A JUG PERMIT IS NOT REQUIRED FOR RESIDENTS ASSISTING JUG PERMIT 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13-1135(A)(2) of the 1976 Code, as last amended by Act 350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noncommercial fisherman shall purchase set hook or jug fishing permits and tags required by this article for the particular device used.  Tags and permits may be applied for on forms provided by the department.  This fisherman shall comply with other provisions of this article pertaining to the marking and use of nongame fishing devices.  </w:t>
      </w:r>
      <w:r>
        <w:rPr>
          <w:u w:val="single"/>
        </w:rPr>
        <w:t>A jug permit is not required for residents assisting jug permit hold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2:31:00Z</dcterms:created>
  <dc:creator>JMK</dc:creator>
  <dc:description/>
  <dc:language>en-US</dc:language>
  <cp:lastModifiedBy>nsc</cp:lastModifiedBy>
  <cp:lastPrinted>2005-01-26T10:38:00Z</cp:lastPrinted>
  <dcterms:modified xsi:type="dcterms:W3CDTF">2005-01-26T22: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