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Anthony, Duncan, Hardwick, Herbkersman, Sinclai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93) to amend Section 50-13-1135, as amended, Code of Laws of South Carolina, 1976, relating to commercial or noncommercial fishing licenses required for taking non game f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35(A)(2)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r>
        <w:rPr>
          <w:u w:val="single"/>
        </w:rPr>
        <w:t>A jug permit is not required for residents assisting jug permit hol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5:00Z</dcterms:created>
  <dc:creator>JMK</dc:creator>
  <dc:description/>
  <dc:language>en-US</dc:language>
  <cp:lastModifiedBy>JMK</cp:lastModifiedBy>
  <cp:lastPrinted>2005-01-26T10:38:00Z</cp:lastPrinted>
  <dcterms:modified xsi:type="dcterms:W3CDTF">2005-03-31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