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015, AS AMENDED, CODE OF LAWS OF SOUTH CAROLINA, 1976, RELATING TO SUNSCREEN DEVICES, SO AS TO PROVIDE THAT THE DEPARTMENT OF MOTOR VEHICLES SHALL ISSUE A MOTOR VEHICLE DECAL TO A PERSON WHO PRESENTS TO IT AN AFFIDAVIT THAT STATES THAT THE PERSON HAS A PHYSICAL CONDITION THAT MAKES IT NECESSARY TO EQUIP HIS MOTOR VEHICLE WITH CERTAIN SUNSCREENING MATERIAL, AND TO PROVIDE THAT THE DECAL MUST BE DISPLAYED ON THE REAR EXTERI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015(H)(1)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w:t>
      </w:r>
      <w:r>
        <w:rPr>
          <w:u w:val="single"/>
        </w:rPr>
        <w:t>.  The department shall issue a decal to a person who presents an acceptable affidavit.  The decal must be conspicuously displayed on the rear exterior of the vehicl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45:00Z</dcterms:created>
  <dc:creator>JMK</dc:creator>
  <dc:description/>
  <dc:language>en-US</dc:language>
  <cp:lastModifiedBy>nsc</cp:lastModifiedBy>
  <cp:lastPrinted>2005-01-26T14:45:00Z</cp:lastPrinted>
  <dcterms:modified xsi:type="dcterms:W3CDTF">2005-01-26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