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9) to amend Article 7, Chapter 21, Title 12 of the 1976 code, by adding Section 12-21-1085, to provide with certain exceptions that the taxes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have no impact on state general fund revenue in FY20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reinsert language that was repealed in HB3885, Section 69 in 2001 by adding Section 12-21-1085 to the Code of Laws of South Carolina by prohibiting the levy of any additional taxes on beer and wine except for the excise and license taxes provided for in Article 7 of Chapter 21 in Title 12 already implemented. This prohibition would not extend to beer brewed at a brewpub and the additional wine tax provided in Article 9 of Chapter 21. This bill would prohibit the State, a county, or a municipality from levying additional taxes on beer or wine, except for the sales and use tax or the local hospitality tax. According to the Department of Revenue, this bill would prohibit the levying of additional taxes on beer or wine itself, but the beer or wine wholesalers could be assessed a county business license tax. The Department of Revenue reports there were 61 licensed beer and wine wholesalers in the state in FY2003-04. Since the deletion of Section 12-21-1080 in 2001, no county or municipality has levied additional taxes on beer or wine products or license taxes on wholesalers. This bill would have no impact on state general fund revenue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21, TITLE 12 OF THE 1976 CODE, BY ADDING SECTION 12-21-1085, TO PROVIDE WITH CERTAIN EXCEPTIONS THAT THE TAXES PROVIDED FOR IN ARTICLE 7 ARE IN LIEU OF ALL OTHER TAXES ON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85.</w:t>
        <w:tab/>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7:00Z</dcterms:created>
  <dc:creator>RSB</dc:creator>
  <dc:description/>
  <dc:language>en-US</dc:language>
  <cp:lastModifiedBy>MC</cp:lastModifiedBy>
  <cp:lastPrinted>2005-01-26T13:47:00Z</cp:lastPrinted>
  <dcterms:modified xsi:type="dcterms:W3CDTF">2005-02-24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