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21, TITLE 12 OF THE 1976 CODE, BY ADDING SECTION 12-21-1085, TO PROVIDE WITH CERTAIN EXCEPTIONS THAT THE TAXES PROVIDED FOR IN ARTICLE 7 ARE IN LIEU OF ALL OTHER 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85.</w:t>
        <w:tab/>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5:00Z</dcterms:created>
  <dc:creator>RSB</dc:creator>
  <dc:description/>
  <dc:language>en-US</dc:language>
  <cp:lastModifiedBy>MC</cp:lastModifiedBy>
  <cp:lastPrinted>2005-01-26T13:47:00Z</cp:lastPrinted>
  <dcterms:modified xsi:type="dcterms:W3CDTF">2005-03-1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