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ADDING SECTION 22</w:t>
        <w:noBreakHyphen/>
        <w:t>2</w:t>
        <w:noBreakHyphen/>
        <w:t>13 SO AS TO PROVIDE THAT A MEMBER OF THE SENATE WHO PRACTICES LAW IN MAGISTRATES COURT MAY NOT PARTICIPATE IN THE SELECTION OF A MAGISTR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2, Title 22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2</w:t>
        <w:noBreakHyphen/>
        <w:t>2</w:t>
        <w:noBreakHyphen/>
        <w:t>13.</w:t>
        <w:tab/>
        <w:t>Notwithstanding another provision of law, a member of the Senate who practices law in magistrates court may not participate in the selection of a magistra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0:37:00Z</dcterms:created>
  <dc:creator>Martha Sanders</dc:creator>
  <dc:description/>
  <dc:language>en-US</dc:language>
  <cp:lastModifiedBy>nsc</cp:lastModifiedBy>
  <cp:lastPrinted>2004-09-27T12:11:00Z</cp:lastPrinted>
  <dcterms:modified xsi:type="dcterms:W3CDTF">2004-12-08T20:3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