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LOCKHART SCHOOL DISTRICT HEALTH COMMISSION IN UNION COUNTY AND TO REPEAL ACT 1171 OF 1948 ESTABLISHING THIS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ockhart School District Health Commission in Union County is abolished.  The governing body of the Union County School District shall be responsible for any actions necessary to close out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171 of 1948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6:00Z</dcterms:created>
  <dc:creator>JMK</dc:creator>
  <dc:description/>
  <dc:language>en-US</dc:language>
  <cp:lastModifiedBy>MC</cp:lastModifiedBy>
  <cp:lastPrinted>2005-01-12T10:42:00Z</cp:lastPrinted>
  <dcterms:modified xsi:type="dcterms:W3CDTF">2005-02-03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