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372sd05)</w:t>
      </w:r>
    </w:p>
    <w:p>
      <w:pPr>
        <w:pStyle w:val="Header"/>
        <w:tabs>
          <w:tab w:val="clear" w:pos="4320"/>
          <w:tab w:val="clear" w:pos="8640"/>
          <w:tab w:val="right" w:pos="5933" w:leader="none"/>
        </w:tabs>
        <w:rPr/>
      </w:pPr>
      <w:r>
        <w:rPr/>
        <w:t>April 5,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Taylor, Owens, Duncan, Vick, Hardwick, Hagood, Ott, Ceips, Haley, Hiott, Limehouse, E.H. Pitts, G.R. Smith, Toole, Umphlett, Witherspoon, Chellis, Stewart, Mahaffey, Barfield, Huggins, Loftis, White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However, each house may establish only one committee for each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21) of the 1976 Code, as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representation of sportsmen and women desiring to enhance and protect hunting, fishing, and shooting sports</w:t>
      </w:r>
      <w:r>
        <w:rPr/>
        <w:t>;  however, each house may establish only one committee for each political</w:t>
        <w:noBreakHyphen/>
        <w:t>,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08:00Z</dcterms:created>
  <dc:creator>NBD</dc:creator>
  <dc:description/>
  <dc:language>en-US</dc:language>
  <cp:lastModifiedBy>JMK</cp:lastModifiedBy>
  <cp:lastPrinted>2005-04-05T14:39:00Z</cp:lastPrinted>
  <dcterms:modified xsi:type="dcterms:W3CDTF">2005-04-05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