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Clemmons, Walker, Littlejohn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2) to amend Section 2</w:t>
        <w:noBreakHyphen/>
        <w:t>17</w:t>
        <w:noBreakHyphen/>
        <w:t>10 and 8</w:t>
        <w:noBreakHyphen/>
        <w:t>13</w:t>
        <w:noBreakHyphen/>
        <w:t>1300, both as amended, Code of Laws of South Carolina, 1976, relating to definition of terms in matters re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General Assembly based upon racial or ethnic affinity, or gender.  However, each house may establish only one committee for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one or more legislators who, based upon a special interest, seek to be affiliated for use of General Assembly facilities and employees under such terms and conditions as granted by the Speaker of the House of Representatives or the Senate Operations and Management Committe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caucus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However, each house may establish only one committee for each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representation of sportsmen and women desiring to enhance and protect hunting, fishing, and shooting sports</w:t>
      </w:r>
      <w:r>
        <w:rPr/>
        <w:t>;  however, each house may establish only one committee for each political</w:t>
        <w:noBreakHyphen/>
        <w:t>,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4:00Z</dcterms:created>
  <dc:creator>NBD</dc:creator>
  <dc:description/>
  <dc:language>en-US</dc:language>
  <cp:lastModifiedBy>JMK</cp:lastModifiedBy>
  <cp:lastPrinted>2005-04-05T14:39:00Z</cp:lastPrinted>
  <dcterms:modified xsi:type="dcterms:W3CDTF">2005-05-25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