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Taylor, Owens, Duncan, Vick, Hardwick, Hagood, Ott, Ceips, Haley, Hiott, Limehouse, E.H. Pitts, G.R. Smith, Toole, Umphlett, Witherspoon, Chellis, Stewart, Mahaffey, Barfield, Huggins, Loftis, White, Clemmons, Walker, Littlejohn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26/05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2) to amend Section 2</w:t>
        <w:noBreakHyphen/>
        <w:t>17</w:t>
        <w:noBreakHyphen/>
        <w:t>10 and 8</w:t>
        <w:noBreakHyphen/>
        <w:t>13</w:t>
        <w:noBreakHyphen/>
        <w:t>1300, both as amended, Code of Laws of South Carolina, 1976, relating to definition of terms in matters re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General Assembly based upon racial or ethnic affinity, or gender.  However, each house may establish only one committee for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special interest caucus’ means one or more legislators who, based upon a special interest, seek to be affiliated for use of General Assembly facilities and employees under such terms and conditions as granted by the Speaker of the House of Representatives or the Senate Operations and Management Committe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w:t>
        <w:noBreakHyphen/>
        <w:t>13</w:t>
        <w:noBreakHyphen/>
        <w:t>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egislative caucus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 or gender; however, each house may establish only one committee for each political</w:t>
        <w:noBreakHyphen/>
        <w:t>,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y or group of either house of the General Assembly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Legislative caucus’ does not include a ‘legislative special interest caucus’ as defined in Section 2</w:t>
        <w:noBreakHyphen/>
        <w:t>17</w:t>
        <w:noBreakHyphen/>
        <w:t>10(2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17</w:t>
        <w:noBreakHyphen/>
        <w:t>10 AND 8</w:t>
        <w:noBreakHyphen/>
        <w:t>13</w:t>
        <w:noBreakHyphen/>
        <w:t>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11)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gislative caucu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 </w:t>
      </w:r>
      <w:r>
        <w:rPr>
          <w:u w:val="single"/>
        </w:rPr>
        <w:t>or a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  However, each house may establish only one committee for each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0(21) of the 1976 Code, as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mittee of either house of the General Assembly controlled by the caucus of a political party or a caucus based upon racial or ethnic affinity</w:t>
      </w:r>
      <w:r>
        <w:rPr>
          <w:strike/>
        </w:rPr>
        <w:t>,</w:t>
      </w:r>
      <w:r>
        <w:rPr/>
        <w:t xml:space="preserve"> or gender</w:t>
      </w:r>
      <w:r>
        <w:rPr>
          <w:u w:val="single"/>
        </w:rPr>
        <w:t xml:space="preserve"> or a representation of sportsmen and women desiring to enhance and protect hunting, fishing, and shooting sports</w:t>
      </w:r>
      <w:r>
        <w:rPr/>
        <w:t>;  however, each house may establish only one committee for each political</w:t>
        <w:noBreakHyphen/>
        <w:t>, racial</w:t>
        <w:noBreakHyphen/>
        <w:t>, ethnic</w:t>
        <w:noBreakHyphen/>
        <w:t>, or gender</w:t>
        <w:noBreakHyphen/>
        <w:t xml:space="preserve">based affinity </w:t>
      </w:r>
      <w:r>
        <w:rPr>
          <w:u w:val="single"/>
        </w:rPr>
        <w:t>or one for each representation of sportsmen and women desiring to enhance and protect hunting, fishing, and shooting spo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party or group of either house of the General Assembly based upon racial or ethnic affinity</w:t>
      </w:r>
      <w:r>
        <w:rPr>
          <w:strike/>
        </w:rPr>
        <w:t>,</w:t>
      </w:r>
      <w:r>
        <w:rPr/>
        <w:t xml:space="preserve"> or gender </w:t>
      </w:r>
      <w:r>
        <w:rPr>
          <w:u w:val="single"/>
        </w:rPr>
        <w:t>or a representation of sportsmen and women desiring to enhance and protect hunting, fishing, and shooting sp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29:00Z</dcterms:created>
  <dc:creator>NBD</dc:creator>
  <dc:description/>
  <dc:language>en-US</dc:language>
  <cp:lastModifiedBy>JMK</cp:lastModifiedBy>
  <cp:lastPrinted>2005-04-05T14:39:00Z</cp:lastPrinted>
  <dcterms:modified xsi:type="dcterms:W3CDTF">2005-05-26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