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Taylor, Owens, Duncan, Vick, Hardwick, Hagood, Ott, Ceips, Haley, Hiott, Limehouse, E.H. Pitts, G.R. Smith, Toole, Umphlett, Witherspoon, Chellis, Stewart, Mahaffey, Barfield, Huggins, Loftis, White, Clemmons, Walker, Littlejohn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27/05 12: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  However, each house may establish only one committee for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special interest caucus’ means one or more legislators who, based upon a special interest, seek to be affiliated for use of General Assembly facilities and employees under such terms and conditions as granted by the Speaker of the House of Representatives or the Senate Operations and Management Committe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nd purpose of the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names of all caucu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ate of creation, and dissolu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130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caucus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2:00Z</dcterms:created>
  <dc:creator>NBD</dc:creator>
  <dc:description/>
  <dc:language>en-US</dc:language>
  <cp:lastModifiedBy>agh</cp:lastModifiedBy>
  <cp:lastPrinted>2005-04-05T14:39:00Z</cp:lastPrinted>
  <dcterms:modified xsi:type="dcterms:W3CDTF">2005-05-2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