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May 1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8</w:t>
        <w:noBreakHyphen/>
        <w:t>13</w:t>
        <w:noBreakHyphen/>
        <w:t>130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u w:val="single"/>
        </w:rPr>
        <w:t>‘</w:t>
      </w:r>
      <w:r>
        <w:rPr/>
        <w:t>Legislative caucus committee</w:t>
      </w:r>
      <w:r>
        <w:rPr>
          <w:u w:val="single"/>
        </w:rPr>
        <w:t>’</w:t>
      </w:r>
      <w:r>
        <w:rPr/>
        <w:t xml:space="preser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33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otal amount of funds receive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each person or entity making a donation and the amount and date of receipt of each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receipted bills, canceled checks, or other proof of payment for any expenses pai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gislative special interest caucus may not accept a gift, loan, or anything of value, except for funds permitted in subsection (C)(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i/>
          <w:iCs/>
        </w:rPr>
        <w:t>.</w:t>
      </w:r>
      <w:r>
        <w:rPr/>
        <w:tab/>
        <w:t>Section 2</w:t>
        <w:noBreakHyphen/>
        <w:t>17</w:t>
        <w:noBreakHyphen/>
        <w:t>11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ommy Moore</w:t>
        <w:tab/>
        <w:t>/s/Rep. Michael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es Hayes</w:t>
        <w:tab/>
        <w:t>/s/Rep. William Witherspoo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Danny Verdin</w:t>
        <w:tab/>
        <w:t>/s/Rep. Paul Agnew</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57:00Z</dcterms:created>
  <dc:creator>NBD</dc:creator>
  <dc:description/>
  <dc:language>en-US</dc:language>
  <cp:lastModifiedBy>agh</cp:lastModifiedBy>
  <cp:lastPrinted>2005-06-01T17:24:00Z</cp:lastPrinted>
  <dcterms:modified xsi:type="dcterms:W3CDTF">2006-05-11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