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J. Brown, Howard, Hosey, Kennedy, M. Hines, Townsend, Anthony, Breeland, Cato, Dantzler, Emory, Hardwick, Hayes, Herbkersman, Jefferson, Jennings, Leach, J.M. Neal, Owens, M.A. Pitts, Rivers, Sinclair, Toole, Umphlett, Vaughn, Witherspoon, Young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5) to amend Section 40-51-20, Code of Laws of South Carolina, 1976, relating to definitions used in connection with the licensure and regulation of podiatrists,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ankle, and their related soft tissue structures to the level of the myotendinous junction.  ‘Podiatry’ does not include the amputation of the entire foot, the administration of an anesthetic other than local, or the surgical correction of clubfoot of an infant two years of age or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10.</w:t>
        <w:tab/>
        <w:t>Surgery of the ankle and soft tissue structures governing the ankle must be performed in an accredited hospital or ambulatory surgery center.  A podiatrist who performs these surgical procedures shall satisfy all requirements for credentials as outlined by the facility.  In addition to granting or denying privileges, the governing body of each hospital or ambulatory surgery center may suspend, revoke, or modify privileges.  All applicants or individuals who have privileges shall comply with all applicable medical staff bylaws, rules, and regulations, including the policies and procedures governing the qualifications of applicants and the scope and delineation of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i"/>
      <w:bookmarkEnd w:id="5"/>
      <w:r>
        <w:rPr/>
        <w:tab/>
        <w:t xml:space="preserve">The Department of Labor, Licensing and Regulations reports this bill will have no impact to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1:00Z</dcterms:created>
  <dc:creator>NBD</dc:creator>
  <dc:description/>
  <dc:language>en-US</dc:language>
  <cp:lastModifiedBy>MC</cp:lastModifiedBy>
  <cp:lastPrinted>2005-01-11T14:00:00Z</cp:lastPrinted>
  <dcterms:modified xsi:type="dcterms:W3CDTF">2005-04-20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