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JAMES F. BYRNES HIGH SCHOOL FOOTBALL TEAM, COACH BOBBY BENTLEY, AND OTHER SCHOOL OFFICIALS WEDNESDAY, FEBRUARY 2, 2005, AT A TIME TO BE DETERMINED BY THE SPEAKER, FOR THE PURPOSE OF CONGRATULATING AND HONORING THE TEAM ON WINNING THE CLASS AAAA DIVISION II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the James F. Byrnes High School Football Team of Spartanburg County, Head Coach Bobby Bentley, and other school officials, on Wednesday, February 2, 2005, at a time to be determined by the Speaker, for the purpose of congratulating and honoring the team for winning the Class AAAA Division II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22:00Z</dcterms:created>
  <dc:creator>RSB</dc:creator>
  <dc:description/>
  <dc:language>en-US</dc:language>
  <cp:lastModifiedBy>nsc</cp:lastModifiedBy>
  <cp:lastPrinted>1998-09-14T12:33:00Z</cp:lastPrinted>
  <dcterms:modified xsi:type="dcterms:W3CDTF">2005-02-01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