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40 of the 1976 Code, as last amended by Act 29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A)</w:t>
        <w:tab/>
        <w:t>All full</w:t>
        <w:noBreakHyphen/>
        <w:t>time state employees in FTE positions are entitled to fifteen days’ sick leave a year with pay. Sick leave is earned by full</w:t>
        <w:noBreakHyphen/>
        <w:t>time state employees in FTE position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art</w:t>
        <w:noBreakHyphen/>
        <w:t>time state employees in FTE positions are entitled to sick leave prorated on the basis of fifteen days a year subject to the same carry</w:t>
        <w:noBreakHyphen/>
        <w:t xml:space="preserve">over specified in this section. If an employee transfers from one state agency to another, his sick leave balance also is transferred. The State Budget and Control Board may promulgat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 employees in FTE positions who are physically attacked while in the performance of official duties and suffer bodily harm as a result of the attack must be placed on administrative leave with pay by their employers rather than sick leave. The period of administrative leave for each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full</w:t>
        <w:noBreakHyphen/>
        <w:t>time commissioned law enforcement officer who in the line of duty is assaulted while arresting a person or who is injured while attempting to arrest a person may be place on administrative leave with pay by his employer rather than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mployees earning sick leave as provided in this section may use not more than ten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legal guardian, and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1:00Z</dcterms:created>
  <dc:creator>JMK</dc:creator>
  <dc:description/>
  <dc:language>en-US</dc:language>
  <cp:lastModifiedBy>nsc</cp:lastModifiedBy>
  <cp:lastPrinted>2005-01-26T15:37:00Z</cp:lastPrinted>
  <dcterms:modified xsi:type="dcterms:W3CDTF">2005-02-0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