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2) to amend Section 44</w:t>
        <w:noBreakHyphen/>
        <w:t>17</w:t>
        <w:noBreakHyphen/>
        <w:t>410 Code of Laws of South Carolina, 1976, relating to emergency admissions to mental health facilitie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enable patients to be released from Department of Mental Health hospitals faster, freeing up beds for other individuals waiting for inpatients services.  The bill would also provide an outpatient evaluation option for children and adolescents, again freeing up beds for other children waiting for inpatient services.  The department indicates that thi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u w:val="single"/>
        </w:rPr>
        <w:t>Department of Public Safety and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oth of these agencies indicate this bill would have no impact on the General Fund of the State or federal and/or other funds.  These revisions to commitment procedures should not impac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4" w:name="fist"/>
      <w:bookmarkEnd w:id="4"/>
      <w:r>
        <w:rPr>
          <w:szCs w:val="22"/>
        </w:rPr>
        <w:tab/>
        <w:t>Responses from local governments indicate enactment would have no impact on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w:t>
        <w:noBreakHyphen/>
        <w:t>05.</w:t>
        <w:tab/>
        <w:t>(A)</w:t>
        <w:tab/>
        <w:t>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facility designated by the local mental health center or a facility designated by the local mental health center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mental health center or a facility designated by the mental health center shall arrange for an examination of the person in protective custody by a licensed physician.  The center or facility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facility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53:00Z</dcterms:created>
  <dc:creator>NBD</dc:creator>
  <dc:description/>
  <dc:language>en-US</dc:language>
  <cp:lastModifiedBy>MC</cp:lastModifiedBy>
  <cp:lastPrinted>2005-01-31T09:28:00Z</cp:lastPrinted>
  <dcterms:modified xsi:type="dcterms:W3CDTF">2005-03-03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