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Taylor, D.C. Smith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where available,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crisis stabilization program, where available,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a crisis stabilization program, where available, shall arrange for an examination of the person in protective custody by a licensed physician.  The center or crisis stabilization program, where available,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where available,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victim of a child charged with a crime and held in detention who is ordered to a mental health facility for a psychiatric evaluation must be notified pursuant to Article 15, Chapter 3, Title 16, of the child’s transfer to or discharge from a mental health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5:00Z</dcterms:created>
  <dc:creator>NBD</dc:creator>
  <dc:description/>
  <dc:language>en-US</dc:language>
  <cp:lastModifiedBy>JMK</cp:lastModifiedBy>
  <cp:lastPrinted>2005-01-31T09:28:00Z</cp:lastPrinted>
  <dcterms:modified xsi:type="dcterms:W3CDTF">2005-03-09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