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11: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7-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u w:val="single"/>
        </w:rPr>
        <w:t>A protest or contested case heard by the state board pursuant to Chapter 17 of Title 7 shall be considered an ‘administrative action’ pursuant to Section 15-36-10.</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itle 7,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4:00Z</dcterms:created>
  <dc:creator>DKA</dc:creator>
  <dc:description/>
  <dc:language>en-US</dc:language>
  <cp:lastModifiedBy>AMH</cp:lastModifiedBy>
  <cp:lastPrinted>2006-01-31T15:25:00Z</cp:lastPrinted>
  <dcterms:modified xsi:type="dcterms:W3CDTF">2006-04-06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