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HOUSE OF REPRESENTATIVES OF THE STATE OF SOUTH CAROLINA TO THE SOUTH CAROLINA SCHOOL FOR THE DEAF AND BLIND FOOTBALL TEAM AND HEAD COACH MIKE SIMS ON THEIR UNDEFEATED 2004 FOOTBAL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pplaud the South Carolina School for the Deaf and Blind Football Team on winning every single game during their historic 2004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aking each game as it came, the football team’s remarkable series of wins propelled them to end the year undefe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team showed tremendous perseverance and tenacity throughout the season to achieve this championship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inning football program requires every member of the team and coaching staff to possess special leadership skills and athletic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Head Coach Mike Sims; Assistant Coaches Jeremy Carpenter and Howard Turner; Athletic Director Bob Morrow; Student Managers Gaudhi Evans and Anthony Mays; and the members of the team performed throughout their season with determination and precision to earn this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is exceptional team are Willie Bell, Lordwin Bennett, Terry Bennett, Loman Brooks, Steve Campbell, David Colon, Ricky Gadsden, Lance Hall, Marvin Hampton, Virgil Jeske, Lee Kirby, Steven McAteer, Corey McCants, Wendell Ratliff, Jamal Shaw, Chris Simons, Mike Sizemore, Trever Sorensen, Reggie Walker, Frederick Watson, and Xavier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outh Carolina House of Representatives pauses to recognize the outstanding abilities of these young South Carolinians and encourage them to continue to use those abilitie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South Carolina School for the Deaf and Blind Football Team and Head Coach Mike Sims on their undefeated 2004 footbal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Mike Sims on behalf of the winning South Carolina School for the Deaf and Blind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23:00Z</dcterms:created>
  <dc:creator>RSB</dc:creator>
  <dc:description/>
  <dc:language>en-US</dc:language>
  <cp:lastModifiedBy>nsc</cp:lastModifiedBy>
  <cp:lastPrinted>2005-02-01T09:02:00Z</cp:lastPrinted>
  <dcterms:modified xsi:type="dcterms:W3CDTF">2005-02-01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