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SORROW OF THE MEMBERS OF THE GENERAL ASSEMBLY OF THE STATE OF SOUTH CAROLINA UPON THE DEATH OF JUDGE ARCHIE BEATTIE OF LEE COUNTY ON JANUARY 17, 2005, AND TO CONVEY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General Assembly were deeply saddened to learn of the death of Judge Archie Beattie on January 17, 200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Judge Beattie was born on February 22, 1913, in Kershaw County, and he graduated from the University of South Carolina and received his law degree from the University in 193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practiced law with the law firm of Bennett, Shand, and McGowan in Columbia until he entered the United States Air Force in 1943 where he served his country nobly in the Pacific Theat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fter the war, Judge Beattie made Lee County his home and went on to serve as a Master in Equity, Probate Judge, and Family Court Judge.  He also farmed extensively in Wisack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addition to his service to his local community, State, and nation, Judge Beattie also was an active and longtime member of the Bishopville Presbyterian Church where he served as an eld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beloved husband of Ann McCutchen McDonald Beattie, he was also the father of two daughters:  Harvie Beattie Abney and Caroline Beattie Bowen; the stepfather to five children:  George Gregg Cooper, Marsha Ann Cooper Gentry, Thomas English Cooper, John Michael McDonald, and Robert Norman McDonald.  Judge Beattie boasted twelve grandchildren and five great-grandchildr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General Assembly wish to publicly recognize the enormous contributions that Judge Archie Beattie made so selflessly during his lifeti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express their sorrow on the death of Judge Archie Beattie of Lee County on January 17, 2005, and convey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the family of Judge Archie Beatti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7:32:00Z</dcterms:created>
  <dc:creator>RSB</dc:creator>
  <dc:description/>
  <dc:language>en-US</dc:language>
  <cp:lastModifiedBy>nsc</cp:lastModifiedBy>
  <cp:lastPrinted>2005-01-31T09:37:00Z</cp:lastPrinted>
  <dcterms:modified xsi:type="dcterms:W3CDTF">2005-02-01T17: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