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9</w:t>
        <w:noBreakHyphen/>
        <w:t>5</w:t>
        <w:noBreakHyphen/>
        <w:t>39 SO AS TO MAKE IT AN UNLAWFUL TRADE PRACTICE FOR AN ATTORNEY TO ADVERTISE HIS SERVICES IN A FALSE, DECEPTIVE, OR MISLEADING WAY INCLUDING THE USE OF A NICKNAME THAT CREATES AN UNREASONABLE EXPECTATION OF RESUL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5, Title 3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5</w:t>
        <w:noBreakHyphen/>
        <w:t>39.</w:t>
        <w:tab/>
        <w:t>Notwithstanding another provision of law, it is an unlawful trade practice, pursuant to Section 39</w:t>
        <w:noBreakHyphen/>
        <w:t>5</w:t>
        <w:noBreakHyphen/>
        <w:t>20, for an attorney to advertise his services in this State in a false, deceptive, or misleading manner including, but not limited to, the use of a nickname that creates an unreasonable expectation of resul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advertisements appearing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33:00Z</dcterms:created>
  <dc:creator>bbm</dc:creator>
  <dc:description/>
  <dc:language>en-US</dc:language>
  <cp:lastModifiedBy>nsc</cp:lastModifiedBy>
  <cp:lastPrinted>2005-01-24T14:53:00Z</cp:lastPrinted>
  <dcterms:modified xsi:type="dcterms:W3CDTF">2005-01-26T19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