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THE RECOMMENDATION OF THE HOUSE JUDICIARY COMMITTEE ON THE ELECTION APPEAL IN HOUSE DISTRICT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atter has been brought before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EFORE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EAL FROM THE BOARD OF STATE CANVAS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Withington,</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otestant</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s.</w:t>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lson Hardwick,</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spondent</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The State Elec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 and Horr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Election </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ssion</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ouse District 106, the Board of State Canvassers issued an Order upholding the election of Nelson Hardwick as the member of the House of Representatives from House District 106, and Protestant Richard Withington filed an appeal from such finding with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ppeal was referred to the Judiciary Committee by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ry Committee has now carefully considered the appeal and by this resolution does specifically make its recommendation of the appea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Judiciary Committee finds that the Order of the Board of State Canvassers should be upheld, the election of Nelson Hardwick should be declared valid, and Nelson Hardwick should continue sitting as the Representative from House District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recommendation of the House Judiciary Committee is adopted, the Order of the Board of State Canvassers is upheld, the election of Nelson Hardwick is declared valid, and Nelson Hardwick shall continue sitting as the duly elected Representative from House District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16:00Z</dcterms:created>
  <dc:creator>DKA</dc:creator>
  <dc:description/>
  <dc:language>en-US</dc:language>
  <cp:lastModifiedBy>nsc</cp:lastModifiedBy>
  <cp:lastPrinted>2005-01-27T15:57:00Z</cp:lastPrinted>
  <dcterms:modified xsi:type="dcterms:W3CDTF">2005-02-01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