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YRON STUCKS MCFARLAND, JR. OF THE CITY OF COLUMBIA, SOUTH CAROLINA ON BEING NAMED THE THIRTY</w:t>
        <w:noBreakHyphen/>
        <w:t>FOURTH RINGMASTER FOR THE 135TH EDITION OF THE RINGLING BROTHERS AND BARNUM &amp; BAILEY CIRCUS, AND TO WISH HIM MUCH SUCCESS DURING THIS YEAR’S TOUR OF THE GREATEST SHOW ON EA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iling from Columbia, South Carolina, Tyron Stucks McFarlan, Jr., is the son of a retired chief warrant officer and a third</w:t>
        <w:noBreakHyphen/>
        <w:t>grade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high school years, Tyron played the trumpet in several honors bands, discovered a talent for singing and performing, and belonged to a local alternative rhythm and blues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in his family footsteps, Tyron enlisted in the Army National Guard on a conditional basis at sixteen years of age, completed advance training while attending the University of South Carolina, and, after graduating with a degree in criminal justice and a desire to become an attorney, ultimately attained the rank of Cap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college, Tyron found himself drawn to Columbia’s Workshop Theater.  Over the next few years, he performed in Workshop Theater’s productions of Ragtime, Smokey Joe’s Café, Jesus Christ Superstar, and other prod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ventured into modeling and commercial work, and portrayed one of Ford Motor Company’s “Tough Guys” in its F</w:t>
        <w:noBreakHyphen/>
        <w:t>150 advertising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while performing in the musical Showboat at Circa ’21 Dinner Playhouse in Rock Island, Illinois, he became interested in auditioning for the role as Ringmaster for the Greatest Show on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yron describes his good fortune in being selected as the circus’s thirty</w:t>
        <w:noBreakHyphen/>
        <w:t>fourth Ringmaster as an occasion to “celebrate life” and looks forward to sharing his excitement with his three</w:t>
        <w:noBreakHyphen/>
        <w:t>year</w:t>
        <w:noBreakHyphen/>
        <w:t>old daughter, Nymah, who will visit him on the road throughout the show’s t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recognize the accomplishments of this outstanding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yron Stucks McFarlan, Jr., of the City of Columbia, South Carolina on being named the thirty</w:t>
        <w:noBreakHyphen/>
        <w:t>fourth Ringmaster for the 135th Edition of the Ringling Brothers and Barnum &amp; Bailey Circus, and to wish him much success during this year’s tour of the Greatest Show on Ea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yron Stucks McFarlan, Jr., Ringmaster of the Greatest Show on Ea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09:00Z</dcterms:created>
  <dc:creator>RSB</dc:creator>
  <dc:description/>
  <dc:language>en-US</dc:language>
  <cp:lastModifiedBy>nsc</cp:lastModifiedBy>
  <cp:lastPrinted>2005-02-01T12:01:00Z</cp:lastPrinted>
  <dcterms:modified xsi:type="dcterms:W3CDTF">2005-02-01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