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360, CODE OF LAWS OF SOUTH CAROLINA, 1976, RELATING TO TUITION ASSISTANCE FOR TECHNICAL COLLEGES AND TWO</w:t>
        <w:noBreakHyphen/>
        <w:t>YEAR INSTITUTIONS, SO AS TO PROVIDE THAT A HIGH SCHOOL STUDENT WHO IS DUALLY ENROLLED IN AN ELIGIBLE TWO</w:t>
        <w:noBreakHyphen/>
        <w:t>YEAR INSTITUTION IS NOT REQUIRED TO BE DEGREE SEEKING AND IS NOT REQUIRED TO COMPLETE A FREE APPLICATION FOR FEDERAL STUDENT AID (FAFSA) APPLICATION TO QUALIFY AS A FIRST TIME ENTERING FRESH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qualifies for in</w:t>
        <w:noBreakHyphen/>
        <w:t>state tuition rates pursuant to Chapter 112, Title 59 may receive tuition assistance to attend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limited to the highest amount of tuition assistance received by students at public two</w:t>
        <w:noBreakHyphen/>
        <w:t>year institutions.  In order to qualify as a first time entering freshman and before attempting twenty</w:t>
        <w:noBreakHyphen/>
        <w:t xml:space="preserve">four academic credit hours, a stud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South Carolina resident for a minimum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enrolled and maintain six credit hours each semester in a certificate, degree, or diploma program</w:t>
      </w:r>
      <w:r>
        <w:rPr>
          <w:u w:val="single"/>
        </w:rPr>
        <w:t>, except that a high school student who is dually enrolled in an eligible two</w:t>
        <w:noBreakHyphen/>
        <w:t>year institution is not required to be degree seek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ke reasonable progress toward completion of the requirements for the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a Free Application for Federal Student Aid (FAFSA) application</w:t>
      </w:r>
      <w:r>
        <w:rPr>
          <w:u w:val="single"/>
        </w:rPr>
        <w:t>, except that a high school student who is dually enrolled in an eligible two</w:t>
        <w:noBreakHyphen/>
        <w:t>year institution is not required to complete a FAFSA applic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 be the recipient of a LIFE Scholarship</w:t>
      </w:r>
      <w:r>
        <w:rPr>
          <w:u w:val="single"/>
        </w:rPr>
        <w:t>, Palmetto Fellows Scholarship, or HOPE Schola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egulations for implementation of this section are the responsibility of the South Carolina State Board for Technical and Comprehensive Education, for the technical college system, and the Commission on Higher Education, for the two</w:t>
        <w:noBreakHyphen/>
        <w:t>year public and private institutions.  These regulations must be developed in a coordinated effort, provide for the allocation of funds based on the tuition assistance granted at each institution, and be interchangeable between each of the institution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10:00Z</dcterms:created>
  <dc:creator>pt</dc:creator>
  <dc:description/>
  <dc:language>en-US</dc:language>
  <cp:lastModifiedBy>nsc</cp:lastModifiedBy>
  <cp:lastPrinted>2005-01-28T15:37:00Z</cp:lastPrinted>
  <dcterms:modified xsi:type="dcterms:W3CDTF">2005-02-01T19: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