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EXTEND THE PRIVILEGE OF THE FLOOR OF THE SOUTH CAROLINA HOUSE OF REPRESENTATIVES TO THE BELTON</w:t>
        <w:noBreakHyphen/>
        <w:t>HONEA PATH HIGH SCHOOL “BEARS” FOOTBALL TEAM, COACH WAYNE GREEN, AND OTHER SCHOOL OFFICIALS, AT A TIME AND DATE TO BE DETERMINED BY THE SPEAKER, FOR THE PURPOSE OF CONGRATULATING AND HONORING THE TEAM ON THEIR OUTSTANDING SEASON AND THEIR 2004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is extended to the Belton</w:t>
        <w:noBreakHyphen/>
        <w:t>Honea Path High School “Bears” Football Team, Head Coach Wayne Green, and other school officials at a time and date to be determined by the Speaker, for the purpose of congratulating and honoring the team on their outstanding season and their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9:00Z</dcterms:created>
  <dc:creator>NBD</dc:creator>
  <dc:description/>
  <dc:language>en-US</dc:language>
  <cp:lastModifiedBy>nsc</cp:lastModifiedBy>
  <cp:lastPrinted>2005-02-01T16:04:00Z</cp:lastPrinted>
  <dcterms:modified xsi:type="dcterms:W3CDTF">2005-02-02T15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