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Sinclair, Walker, Davenport, Lee,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CITY OF SPARTANBURG TO MOVE THE STATUE OF REVOLUTIONARY WAR GENERAL DANIEL MORGAN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0</w:t>
        <w:noBreakHyphen/>
        <w:t>1</w:t>
        <w:noBreakHyphen/>
        <w:t>165 of the 1976 Code, the City of Spartanburg may move the statue of Revolutionary War General Daniel Morgan, victor at the Battle of Cowpens,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7:00Z</dcterms:created>
  <dc:creator>RSB</dc:creator>
  <dc:description/>
  <dc:language>en-US</dc:language>
  <cp:lastModifiedBy>MC</cp:lastModifiedBy>
  <cp:lastPrinted>2005-01-27T11:41:00Z</cp:lastPrinted>
  <dcterms:modified xsi:type="dcterms:W3CDTF">2005-02-03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