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Sinclair, Walker, Davenport, Lee, Littlejohn, Mahaffey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UTHORIZING THE CITY OF SPARTANBURG TO MOVE THE STATUE OF REVOLUTIONARY WAR GENERAL DANIEL MORGAN IN CONNECTION WITH THE CITY’S PLAN TO UPGRADE DANIEL MORGAN SQU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10</w:t>
        <w:noBreakHyphen/>
        <w:t>1</w:t>
        <w:noBreakHyphen/>
        <w:t>165 of the 1976 Code, the City of Spartanburg may move the statue of Revolutionary War General Daniel Morgan, victor at the Battle of Cowpens, in connection with the city’s plan to upgrade Daniel Morgan Squ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3:51:00Z</dcterms:created>
  <dc:creator>RSB</dc:creator>
  <dc:description/>
  <dc:language>en-US</dc:language>
  <cp:lastModifiedBy>MC</cp:lastModifiedBy>
  <cp:lastPrinted>2005-01-27T11:41:00Z</cp:lastPrinted>
  <dcterms:modified xsi:type="dcterms:W3CDTF">2005-02-08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