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Jennings, Luca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PROVIDE THAT EACH MEMBER OF THE CHESTERFIELD COUNTY TRANSPORTATION COMMITTEE SHALL BE ALLOWED AND PAID FROM CHESTERFIELD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each member of the Chesterfield County Transportation Committee, in performance of his duties, shall be allowed and paid from Chesterfield County “C” fund revenues the sum of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hesterfield County Transportation Committee shall receive the payment authorized in this act upon issuance of approved vouchers by its chairman; except that the chairman may not approve vouchers in any single fiscal year which vouchers authorize payment for more than fifteen meetings per fiscal year for each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The chairman of the Chesterfield County Legislative Delegation shall be an ex officio nonvoting member of the Chesterfield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14:00Z</dcterms:created>
  <dc:creator>JMK</dc:creator>
  <dc:description/>
  <dc:language>en-US</dc:language>
  <cp:lastModifiedBy>MC</cp:lastModifiedBy>
  <cp:lastPrinted>2005-01-31T14:43:00Z</cp:lastPrinted>
  <dcterms:modified xsi:type="dcterms:W3CDTF">2005-02-03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