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ck, Jennings, Luca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PROVIDE THAT EACH MEMBER OF THE CHESTERFIELD COUNTY TRANSPORTATION COMMITTEE SHALL BE ALLOWED AND PAID FROM CHESTERFIELD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CHESTERFIELD COUNTY LEGISLATIVE DELEGATION SHALL BE AN EX OFFICIO NONVOTING MEMBER OF THE CHESTERFIELD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each member of the Chesterfield County Transportation Committee, in performance of his duties, shall be allowed and paid from Chesterfield County “C” fund revenues the sum of seventy</w:t>
        <w:noBreakHyphen/>
        <w:t>five dollars for each meeting at which he is in attendan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hesterfield County Transportation Committee shall receive the payment authorized in this act upon issuance of approved vouchers by its chairman; except that the chairman may not approve vouchers in any single fiscal year which vouchers authorize payment for more than fifteen meetings per fiscal year for each member of the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bCs/>
        </w:rPr>
        <w:t xml:space="preserve">The chairman of the Chesterfield County Legislative Delegation shall be an ex officio nonvoting member of </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hesterfield County Transportation Committee.  However, the chairman of the Chesterfield County Legislative Delegation, as an ex officio nonvoting member of the committee, is not eligible for any compensation or per diem by virtue of his membership on the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04:00Z</dcterms:created>
  <dc:creator>JMK</dc:creator>
  <dc:description/>
  <dc:language>en-US</dc:language>
  <cp:lastModifiedBy>inss</cp:lastModifiedBy>
  <cp:lastPrinted>2005-03-01T12:46:00Z</cp:lastPrinted>
  <dcterms:modified xsi:type="dcterms:W3CDTF">2005-03-01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