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05--S.</w:t>
        <w:tab/>
        <w:t>[SEC 3/2/05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Chesterfield County Transportation Committee, in performance of his duties, shall be allowed and paid from Chesterfield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hesterfield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 xml:space="preserve">The chairman of the Chesterfield County Legislative Delegation shall be an ex officio nonvoting member of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esterfield County Transportation Committee.  However, the Chairman of the Chesterfield County Legislative Delegation, as an ex officio nonvoting member of the committee, is not eligible for any compensation or per diem by virtue of his membership on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1:00Z</dcterms:created>
  <dc:creator>JMK</dc:creator>
  <dc:description/>
  <dc:language>en-US</dc:language>
  <cp:lastModifiedBy>JMK</cp:lastModifiedBy>
  <cp:lastPrinted>2005-03-01T12:46:00Z</cp:lastPrinted>
  <dcterms:modified xsi:type="dcterms:W3CDTF">2005-03-02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